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47750</wp:posOffset>
            </wp:positionH>
            <wp:positionV relativeFrom="page">
              <wp:posOffset>230505</wp:posOffset>
            </wp:positionV>
            <wp:extent cx="5791200" cy="264668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071880</wp:posOffset>
                </wp:positionH>
                <wp:positionV relativeFrom="page">
                  <wp:posOffset>28194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4pt;margin-top:22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P176"/>
      <w:bookmarkStart w:id="1" w:name="P176"/>
      <w:bookmarkEnd w:id="1"/>
    </w:p>
    <w:p>
      <w:pPr>
        <w:pStyle w:val="Normal"/>
        <w:autoSpaceDE w:val="fals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Cs w:val="28"/>
        </w:rPr>
      </w:pPr>
      <w:r>
        <w:rPr/>
        <w:t xml:space="preserve">В целях управления качеством образования, связанного </w:t>
        <w:br/>
        <w:t xml:space="preserve">с обеспечением информацией </w:t>
      </w:r>
      <w:r>
        <w:rPr>
          <w:szCs w:val="28"/>
        </w:rPr>
        <w:t xml:space="preserve">исполнительно-распорядительных органов муниципальных районов, муниципальных и городских округов Пермского края, осуществляющих муниципальное управление в сфере образования, педагогических и административных работников, обучающихся образовательных организаций, расположенных на территории Пермского края и их родителей (законных представителей) по вопросам качества образования, его тенденциях и перспективах развития, на основании Постановления Правительства Российской Федерации от 30 апреля 2024 г. № 556 «Об утверждении перечня мероприятий по оценке качества образования и Правил проведения мероприятий по оценке качества образования», приказа Федеральной службы по надзору в сфере образования и науки от 13 мая 2024 г.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, приказа Федеральной службы по надзору в сфере образования и науки от 13 мая 2024 г. № 1006 «Об утверждении состава участников, сроков и продолжительности проведения национальных сопоставительных исследований качества общего образования в образовательных организациях, осуществляющих образовательную деятельность, в 2024/2025 учебном году»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/>
        <w:t>1.</w:t>
        <w:tab/>
        <w:t>Утвердить прилагаемый план-график проведения мероприятий по оценке качества образования (далее – МОКО) и государственной итоговой аттестации на территории Пермского края в 2024-2025 учебном году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/>
        <w:t>2.</w:t>
        <w:tab/>
        <w:t xml:space="preserve">Определить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/>
        <w:t>2.1.</w:t>
        <w:tab/>
        <w:t>региональным координатором проведения мероприятий МОКО заместителя министра образования и науки Пермского края Звереву Н.Е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/>
        <w:t>2.2.</w:t>
        <w:tab/>
        <w:t>региональным оператором проведения мероприятий МОКО в части государственной итоговой аттестации по программам основного и среднего общего образования, всероссийских проверочных работ (далее – ВПР)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 национальных сопоставительных исследований качества общего образования в образовательных организациях – Региональный центр обработки информации Пермского края и оценки качества подготовки обучающихся (далее – РЦОИ) государственного автономного учреждения дополнительного профессионального образования «Институт развития образования Пермского края», возложив на него функции по информационно-методическому и организационно-технологическому сопровождению МОКО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/>
        <w:t>2.3.</w:t>
        <w:tab/>
        <w:t xml:space="preserve">региональным оператором проведения мероприятий МОКО в части всероссийских проверочных работ в образовательных организациях, осуществляющих образовательную деятельность по образовательным программам среднего профессионального образования – Отдел профессионального образования и профессиональной ориентации (далее – ОПОиПО) государственного автономного учреждения дополнительного профессионального образования «Институт развития образования Пермского края», возложив на него функции по информационно-методическому и организационно-технологическому сопровождению МОКО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/>
        <w:t>3.</w:t>
        <w:tab/>
        <w:t xml:space="preserve">Признать утратившим силу приказ Министерства образования и науки Пермского края от 08 сентября 2024 г. № 26-01-06-859 «Об утверждении календарного плана-графика проведения мероприятий региональной системы оценки качества подготовки обучающихся </w:t>
        <w:br/>
        <w:t>на территории Пермского края в 2023-2024 учебном году».</w:t>
      </w:r>
    </w:p>
    <w:p>
      <w:pPr>
        <w:pStyle w:val="TextBody"/>
        <w:rPr/>
      </w:pPr>
      <w:r>
        <w:rPr/>
        <w:t>4.</w:t>
        <w:tab/>
        <w:t xml:space="preserve">Государственному автономному учреждению дополнительного профессионального образования «Институт развития образования Пермского края» разработать методические рекомендации по основным подходам к формированию графика проведения оценочных процедур в общеобразовательных организациях. </w:t>
      </w:r>
    </w:p>
    <w:p>
      <w:pPr>
        <w:pStyle w:val="TextBody"/>
        <w:rPr/>
      </w:pPr>
      <w:r>
        <w:rPr/>
        <w:t>5.</w:t>
        <w:tab/>
        <w:t xml:space="preserve">Контроль за исполнением настоящего приказа оставляю </w:t>
        <w:br/>
        <w:t>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3" w:gutter="0" w:header="720" w:top="1134" w:footer="72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 xml:space="preserve">      Р.А. Кассина</w:t>
      </w:r>
    </w:p>
    <w:p>
      <w:pPr>
        <w:pStyle w:val="TextBody"/>
        <w:spacing w:lineRule="exact" w:line="240"/>
        <w:ind w:left="9639" w:hanging="0"/>
        <w:rPr/>
      </w:pPr>
      <w:r>
        <w:rPr/>
        <w:t xml:space="preserve">УТВЕРЖДЕН </w:t>
      </w:r>
    </w:p>
    <w:p>
      <w:pPr>
        <w:pStyle w:val="TextBody"/>
        <w:spacing w:lineRule="exact" w:line="240"/>
        <w:ind w:left="9639" w:hanging="0"/>
        <w:rPr/>
      </w:pPr>
      <w:r>
        <w:rPr/>
        <w:t xml:space="preserve">приказом Министерства </w:t>
      </w:r>
    </w:p>
    <w:p>
      <w:pPr>
        <w:pStyle w:val="TextBody"/>
        <w:spacing w:lineRule="exact" w:line="240"/>
        <w:ind w:left="9639" w:hanging="0"/>
        <w:rPr/>
      </w:pPr>
      <w:r>
        <w:rPr/>
        <w:t xml:space="preserve">образования и науки </w:t>
      </w:r>
    </w:p>
    <w:p>
      <w:pPr>
        <w:pStyle w:val="TextBody"/>
        <w:spacing w:lineRule="exact" w:line="240"/>
        <w:ind w:left="9639" w:hanging="0"/>
        <w:rPr/>
      </w:pPr>
      <w:r>
        <w:rPr/>
        <w:t xml:space="preserve">Пермского края </w:t>
      </w:r>
    </w:p>
    <w:p>
      <w:pPr>
        <w:pStyle w:val="TextBody"/>
        <w:spacing w:lineRule="exact" w:line="240"/>
        <w:ind w:left="9639" w:hanging="0"/>
        <w:rPr/>
      </w:pPr>
      <w:r>
        <w:rPr/>
        <w:t>от                №</w:t>
      </w:r>
    </w:p>
    <w:p>
      <w:pPr>
        <w:pStyle w:val="TextBody"/>
        <w:spacing w:lineRule="exact" w:line="240"/>
        <w:ind w:left="9639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КАЛЕНДАРНЫЙ ПЛАН_ГРАФИК</w:t>
        <w:br/>
        <w:t xml:space="preserve">проведения мероприятий по оценке качества образования и государственной итоговой аттестации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на территории Пермского края в 2024-2025 учебном году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65"/>
        <w:gridCol w:w="1273"/>
        <w:gridCol w:w="1279"/>
        <w:gridCol w:w="979"/>
        <w:gridCol w:w="1134"/>
        <w:gridCol w:w="992"/>
        <w:gridCol w:w="1276"/>
        <w:gridCol w:w="1134"/>
        <w:gridCol w:w="1134"/>
        <w:gridCol w:w="1205"/>
        <w:gridCol w:w="1234"/>
      </w:tblGrid>
      <w:tr>
        <w:trPr>
          <w:tblHeader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Cs w:val="28"/>
              </w:rPr>
              <w:t>Элементы МО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Субъекты МОК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ентябрь 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ктябрь 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Нояб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Декабр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Январь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евраль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Март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Апрель 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Май 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юнь –июль 2025</w:t>
            </w:r>
          </w:p>
        </w:tc>
      </w:tr>
      <w:tr>
        <w:trPr/>
        <w:tc>
          <w:tcPr>
            <w:tcW w:w="15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ероссийские мероприятия по оценке качества образования и Государственная итоговая аттестация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итоговая аттестация</w:t>
              <w:br/>
              <w:t>по образовательным программам среднего общего образования в форме единого государственного экзамена и государственного выпускного экзамена (далее – ГИА-11, ЕГЭ, ГВЭ-11 соответственн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пускники текущего года, допущенные к ГИА-11, выпускники прошлых лет, обучающиеся СПО, экстер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Э/ГВЭ дополнительный период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Итоговое сочинение (изложение) </w:t>
              <w:br/>
              <w:t>первая среда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Итоговое сочинение (изложение) </w:t>
              <w:br/>
              <w:t>первая среда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ЕГЭ/ГВЭ-11 досрочный период в соответствии с расписанием, утвержденным приказом Министерства просвещения Российской Федерации и Федеральной службы по надзору в сфере образования (далее – расписание)</w:t>
            </w:r>
            <w:r>
              <w:rPr/>
              <w:t xml:space="preserve"> </w:t>
            </w:r>
            <w:r>
              <w:rPr>
                <w:szCs w:val="28"/>
              </w:rPr>
              <w:t xml:space="preserve">Итоговое сочинение (изложение) – вторая рабочая среда апреля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ЕГЭ/ГВЭ-11 основной период в соответствии с расписанием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Cs w:val="28"/>
              </w:rPr>
              <w:t>Государственная итоговая аттестация по образовательным программам основного общего образования в форме основного государственного экзамена и государственного выпускного экзамена) далее – ГИА-9, ОГЭ, ГВЭ-9 соответственн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 9-классов, допущенные к ГИА-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ГЭ/ГВЭ дополнительный период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Устное собеседование по русскому языку – вторая среда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Устное собеседование по русскому языку – вторая рабочая среда март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ГЭ/ГВЭ-9 досрочный период в соответствии с расписанием</w:t>
            </w:r>
            <w:r>
              <w:rPr/>
              <w:t xml:space="preserve"> Устное собеседование по русскому языку – третий рабочий понедельник апреля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ГЭ/ГВЭ-9 основной период по единому Федеральному расписанию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российские проверочные работы в образовательных организац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4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С 11 апреля по 16 мая 2025 года: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дин из предметов: окружающий мир, литературное чтение, иностранный (английский, немецкий, французский) язык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 класс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 11 апреля по 16 мая 2025 года, при проведении на бумажном носителе: Русский язык, Математика, один из предметов: история, литература, иностранный (английский, немецкий, французский) язык, один из предметов: география, биологи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 11 апреля по 24 апреля 2025 года, 25 апреля 2025 года - резервный день (при проведении с использованием компьютера): история, биология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 класс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 11 апреля по 16 мая 2025 года (при проведении на бумажном носителе): Русский язык, Математика, Один из предметов: история, обществознание, литература, иностранный (английский, немецкий, французский) язык, Один из предметов: география, биологи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 11 апреля по 24 апреля 2025 года, 25 апреля 2025 года – резервный день (при проведении с использованием компьютера): один из предметов: история, обществознание, один из предметов: география, биология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 класс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С 11 апреля по 16 мая 2025 года (при проведении на бумажном носителе): Русский язык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 базовая или математика с углубленным изучением предмета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один из предметов: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стория, обществознание, литература, иностранный (английский, немецкий, французский) язык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один из предметов: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еография, биология, физика базовая, физика с углубленным изучением предмета, информатика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С 11 апреля по 24 апреля 2025 года, 25 апреля 2025 года - резервный день (при проведении с использованием компьютера): один из предметов: история, обществознание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один из предметов: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еография, биология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8 классы, за исключением обучающихся образовательных организаций, участвующих в национальных сопоставительных исследованиях качества обще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С 11 апреля по 16 мая 2025 года (при проведении на бумажном носителе): Русский язык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 базовая или математика с углубленным изучением предмета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дин из предметов: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стория, обществознание, литература, иностранный (английский, немецкий, французский) язык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дин из предметов: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еография, биология, химия, физика базовая, физика с углубленным изучением предмета, информатика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 11 апреля по 24 апреля 2025 года, 25 апреля 2025 года - резервный день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(при проведении с использованием компьютера): один из предметов: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стория, обществознание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один из предметов: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еография, биология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10 классы, за исключением обучающихся образовательных организаций, участвующих в национальных сопоставительных исследованиях качества обще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С 11 апреля по 16 мая 2025 года (при проведении на бумажном носителе): Русский язык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Два из предметов: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стория, обществознание, география, физика, химия, литература, иностранный (английский, немецкий, французский) язык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российские проверочные работы в образовательных организациях, осуществляющих образовательную деятельность по образовательным программам среднего профессиона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ающиеся СПО </w:t>
            </w:r>
          </w:p>
        </w:tc>
        <w:tc>
          <w:tcPr>
            <w:tcW w:w="1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оки и порядок проведения определяются Рособрнадзором.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ые сопоставительные исследования качества обще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8,10 классы: список общеобразовательных организаций, участвующих в НИКО определен Приказом Рособрнадзора от 13 мая 2024 г. № 1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15 октября 2024 года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17 октября 2024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ждународные сопоставимые исследования качества образова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ников и сроки определяет Федеральный оператор </w:t>
            </w:r>
          </w:p>
        </w:tc>
        <w:tc>
          <w:tcPr>
            <w:tcW w:w="1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и порядок проведения определяются Рособрнадзором.</w:t>
            </w:r>
          </w:p>
        </w:tc>
      </w:tr>
      <w:tr>
        <w:trPr>
          <w:trHeight w:val="919" w:hRule="atLeast"/>
        </w:trPr>
        <w:tc>
          <w:tcPr>
            <w:tcW w:w="15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нституциональные мероприятия по оценке качества образования (в рамках реализации основной образовательной программы и в соответствии с утвержденным графиком контрольно-оценочных процедур)</w:t>
            </w:r>
          </w:p>
        </w:tc>
      </w:tr>
      <w:tr>
        <w:trPr>
          <w:trHeight w:val="9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кущий контроль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ающиеся 2-11 классов </w:t>
            </w:r>
          </w:p>
        </w:tc>
        <w:tc>
          <w:tcPr>
            <w:tcW w:w="1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МОКО в рамках текущего контроля определяются общеобразовательной организацией в соответствии с учебным планом и рабочими программами по учебным предметам.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межуточный контроль (промежуточная аттестац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ающиеся 5-11 классов </w:t>
            </w:r>
          </w:p>
        </w:tc>
        <w:tc>
          <w:tcPr>
            <w:tcW w:w="1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ОКО в рамках промежуточного контроля определяются общеобразовательной организацией в соответствии с учебным планом и рабочими программами по учебным предметам.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Рекомендуется проводить по независимым КИМ, разработанным вне образовательных организаций, обеспечив максимально объективный формат проведения.</w:t>
            </w:r>
          </w:p>
        </w:tc>
      </w:tr>
      <w:tr>
        <w:trPr>
          <w:trHeight w:val="9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ренировочное тестирование ЕГЭ и ОГЭ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 9,11 классов</w:t>
            </w:r>
          </w:p>
        </w:tc>
        <w:tc>
          <w:tcPr>
            <w:tcW w:w="1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Рекомендуется проведение на уровне общеобразовательных организаций и муниципальных районов / городских округов по стандартизированным по контрольным измерительным материалам (далее – КИМ), прошедшим экспертизу РЦОИ и ОКПО Государственного автономного учреждения Дополнительного профессионального образования «Институт развития образования Пермского края» </w:t>
              <w:br/>
              <w:t>(входное тестирование – ноябрь, итоговое тестирование- март)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992" w:gutter="0" w:header="720" w:top="1134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-Roman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58:00Z</dcterms:created>
  <dc:creator>EMarkin</dc:creator>
  <dc:description/>
  <cp:keywords/>
  <dc:language>en-US</dc:language>
  <cp:lastModifiedBy>Павлова Елена Ивановна</cp:lastModifiedBy>
  <cp:lastPrinted>2023-11-22T09:24:00Z</cp:lastPrinted>
  <dcterms:modified xsi:type="dcterms:W3CDTF">2024-09-03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</vt:lpwstr>
  </property>
  <property fmtid="{D5CDD505-2E9C-101B-9397-08002B2CF9AE}" pid="3" name="r_object_id">
    <vt:lpwstr>09000001a3f728df</vt:lpwstr>
  </property>
  <property fmtid="{D5CDD505-2E9C-101B-9397-08002B2CF9AE}" pid="4" name="r_version_label">
    <vt:lpwstr>1.7</vt:lpwstr>
  </property>
  <property fmtid="{D5CDD505-2E9C-101B-9397-08002B2CF9AE}" pid="5" name="reg_date">
    <vt:lpwstr>28.03.2019</vt:lpwstr>
  </property>
  <property fmtid="{D5CDD505-2E9C-101B-9397-08002B2CF9AE}" pid="6" name="reg_number">
    <vt:lpwstr>СЭД-26-01-06-302</vt:lpwstr>
  </property>
  <property fmtid="{D5CDD505-2E9C-101B-9397-08002B2CF9AE}" pid="7" name="sign_flag">
    <vt:lpwstr>Подписан ЭЦП</vt:lpwstr>
  </property>
</Properties>
</file>