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699135</wp:posOffset>
            </wp:positionV>
            <wp:extent cx="7520940" cy="3761105"/>
            <wp:effectExtent l="0" t="0" r="0" b="0"/>
            <wp:wrapTight wrapText="bothSides">
              <wp:wrapPolygon edited="0">
                <wp:start x="-38" y="0"/>
                <wp:lineTo x="-38" y="21521"/>
                <wp:lineTo x="21597" y="21521"/>
                <wp:lineTo x="21597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14300</wp:posOffset>
                </wp:positionV>
                <wp:extent cx="1270" cy="1816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9pt;width:0.05pt;height:14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03505</wp:posOffset>
                </wp:positionV>
                <wp:extent cx="18097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8.15pt;width:14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-145415</wp:posOffset>
                </wp:positionV>
                <wp:extent cx="159385" cy="9080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.55pt;margin-top:-11.45pt;width:12.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-424815</wp:posOffset>
                </wp:positionV>
                <wp:extent cx="295275" cy="13335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.1pt;margin-top:-33.45pt;width:23.2pt;height:10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-441325</wp:posOffset>
                </wp:positionV>
                <wp:extent cx="177800" cy="10731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pt;margin-top:-34.75pt;width:13.95pt;height: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О проведении муниципальных тренировочных экзаменов для обучающихся 9 классов общеобразовательных организаций Кунгурского муниципального округа Пермского края в ноябре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2805</wp:posOffset>
                </wp:positionH>
                <wp:positionV relativeFrom="page">
                  <wp:posOffset>2052320</wp:posOffset>
                </wp:positionV>
                <wp:extent cx="12782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6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 w:eastAsia="en-US"/>
        </w:rPr>
        <w:t xml:space="preserve">В рамках </w:t>
      </w:r>
      <w:r>
        <w:rPr>
          <w:szCs w:val="28"/>
          <w:lang w:val="en-US"/>
        </w:rPr>
        <w:t xml:space="preserve">реализации мероприятий региональной системы оценки качества </w:t>
      </w:r>
      <w:r>
        <w:rPr>
          <w:szCs w:val="28"/>
        </w:rPr>
        <w:t>подготовки обучающихся</w:t>
      </w:r>
      <w:r>
        <w:rPr>
          <w:szCs w:val="28"/>
          <w:lang w:val="en-US"/>
        </w:rPr>
        <w:t xml:space="preserve">, утвержденных приказом Министерства образования и науки Пермского края от </w:t>
      </w:r>
      <w:r>
        <w:rPr>
          <w:szCs w:val="28"/>
        </w:rPr>
        <w:t>03.09.</w:t>
      </w:r>
      <w:r>
        <w:rPr>
          <w:szCs w:val="28"/>
          <w:lang w:val="en-US"/>
        </w:rPr>
        <w:t>202</w:t>
      </w:r>
      <w:r>
        <w:rPr>
          <w:szCs w:val="28"/>
        </w:rPr>
        <w:t xml:space="preserve">4 </w:t>
      </w:r>
      <w:r>
        <w:rPr>
          <w:szCs w:val="28"/>
          <w:lang w:val="en-US"/>
        </w:rPr>
        <w:t>№ 26-01-06-</w:t>
      </w:r>
      <w:r>
        <w:rPr>
          <w:szCs w:val="28"/>
        </w:rPr>
        <w:t>907</w:t>
      </w:r>
      <w:r>
        <w:rPr>
          <w:szCs w:val="28"/>
          <w:lang w:val="en-US"/>
        </w:rPr>
        <w:t xml:space="preserve"> «Об утверждении календарного плана-графика проведения мероприятий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ценке </w:t>
      </w:r>
      <w:r>
        <w:rPr>
          <w:szCs w:val="28"/>
          <w:lang w:val="en-US"/>
        </w:rPr>
        <w:t xml:space="preserve">качества </w:t>
      </w:r>
      <w:r>
        <w:rPr>
          <w:szCs w:val="28"/>
        </w:rPr>
        <w:t>образования</w:t>
      </w:r>
      <w:r>
        <w:rPr>
          <w:szCs w:val="28"/>
          <w:lang w:val="en-US"/>
        </w:rPr>
        <w:t xml:space="preserve"> на территории Пермского края в </w:t>
      </w:r>
      <w:r>
        <w:rPr>
          <w:szCs w:val="28"/>
        </w:rPr>
        <w:t>2024-2025</w:t>
      </w:r>
      <w:r>
        <w:rPr>
          <w:szCs w:val="28"/>
          <w:lang w:val="en-US"/>
        </w:rPr>
        <w:t xml:space="preserve"> учебном году», на основании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</w:rPr>
        <w:t>распоряжения начальника</w:t>
      </w:r>
      <w:r>
        <w:rPr>
          <w:szCs w:val="28"/>
          <w:lang w:val="en-US"/>
        </w:rPr>
        <w:t xml:space="preserve"> Управления образования </w:t>
      </w:r>
      <w:r>
        <w:rPr>
          <w:szCs w:val="28"/>
        </w:rPr>
        <w:t>администрации Кунгурского муниципального округа Пермского края от 20.08.2024 № 271-07-01-01-323 «Об утверждении Плана мероприятий («дорожной карты») по подготовке к проведению государственной итоговой аттестации по образовательным программам основного общего и среднего общего образования на территории Кунгурского муниципального округа Пермского края в 2024-2025 учебном год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сти в общеобразовательных организациях Кунгурского муниципального округа Пермского края в период с 06 ноября по 30 ноября 2024 года муниципальные тренировочные экзамены для обучающихся 9 классов по обязательным учебным предметам и учебным предметам по выбору обучающихся в форме основного государственного экзамена, в форме государственного выпускного экзамена в соответствии с предварительным выбором обучающимися формы и перечня учебных предметов для сдачи в 2025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Cs w:val="28"/>
        </w:rPr>
        <w:t>Утвердить прилагаемый П</w:t>
      </w:r>
      <w:r>
        <w:rPr>
          <w:iCs/>
          <w:kern w:val="2"/>
          <w:szCs w:val="28"/>
        </w:rPr>
        <w:t xml:space="preserve">орядок проведения муниципальных тренировочных </w:t>
      </w:r>
      <w:r>
        <w:rPr>
          <w:szCs w:val="28"/>
        </w:rPr>
        <w:t>экзаменов для обучающихся 9 классов по обязательным учебным предметам и учебным предметам по выбору обучающихся в общеобразовательных организациях Кунгурского муниципального округа Перм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ить ответственным за проведение муниципальных тренировочных экзаменов в 9 классах Дурбажеву С.Г., консультанта отдела качества образования Управления образования администрации Кунгурского муниципального округа Пермского края.</w:t>
      </w:r>
    </w:p>
    <w:p>
      <w:pPr>
        <w:pStyle w:val="Style25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начальника по общему, дополнительному образованию и воспитанию Стругову Ю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440" w:after="0"/>
        <w:jc w:val="both"/>
        <w:rPr>
          <w:szCs w:val="28"/>
        </w:rPr>
      </w:pPr>
      <w:r>
        <w:rPr>
          <w:szCs w:val="28"/>
        </w:rPr>
        <w:t xml:space="preserve">Начальник   </w:t>
        <w:tab/>
        <w:tab/>
        <w:t xml:space="preserve">          </w:t>
        <w:tab/>
        <w:t xml:space="preserve">                    </w:t>
        <w:tab/>
        <w:tab/>
        <w:tab/>
        <w:tab/>
        <w:tab/>
        <w:t xml:space="preserve">   О.А.Паршакова</w:t>
      </w:r>
      <w:r>
        <w:br w:type="page"/>
      </w:r>
    </w:p>
    <w:p>
      <w:pPr>
        <w:pStyle w:val="Style25"/>
        <w:spacing w:lineRule="auto" w:line="240" w:before="0" w:after="0"/>
        <w:ind w:left="709"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exact" w:line="240"/>
        <w:ind w:left="5812" w:hanging="0"/>
        <w:jc w:val="both"/>
        <w:rPr>
          <w:szCs w:val="28"/>
        </w:rPr>
      </w:pPr>
      <w:r>
        <w:rPr>
          <w:szCs w:val="28"/>
        </w:rPr>
        <w:t>распоряжением начальника Управления образования администрации Кунгурского муниципального округа Пермского края</w:t>
      </w:r>
    </w:p>
    <w:p>
      <w:pPr>
        <w:pStyle w:val="Normal"/>
        <w:spacing w:lineRule="exact" w:line="240"/>
        <w:ind w:left="5812" w:hanging="0"/>
        <w:jc w:val="both"/>
        <w:rPr>
          <w:szCs w:val="28"/>
        </w:rPr>
      </w:pPr>
      <w:r>
        <w:rPr>
          <w:szCs w:val="28"/>
        </w:rPr>
        <w:t>от</w:t>
        <w:tab/>
        <w:tab/>
        <w:tab/>
        <w:t xml:space="preserve">№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iCs/>
          <w:kern w:val="2"/>
          <w:szCs w:val="28"/>
        </w:rPr>
      </w:pPr>
      <w:r>
        <w:rPr>
          <w:b/>
          <w:bCs/>
          <w:kern w:val="2"/>
          <w:szCs w:val="28"/>
        </w:rPr>
        <w:t>П</w:t>
      </w:r>
      <w:r>
        <w:rPr>
          <w:b/>
          <w:bCs/>
          <w:iCs/>
          <w:kern w:val="2"/>
          <w:szCs w:val="28"/>
        </w:rPr>
        <w:t>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kern w:val="2"/>
          <w:szCs w:val="28"/>
        </w:rPr>
        <w:t xml:space="preserve">проведения муниципальных тренировочных </w:t>
      </w:r>
      <w:r>
        <w:rPr>
          <w:b/>
          <w:szCs w:val="28"/>
        </w:rPr>
        <w:t xml:space="preserve">экзаменов для обуч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классов</w:t>
      </w:r>
      <w:r>
        <w:rPr>
          <w:b/>
          <w:bCs/>
          <w:iCs/>
          <w:kern w:val="2"/>
          <w:szCs w:val="28"/>
        </w:rPr>
        <w:t xml:space="preserve"> </w:t>
      </w:r>
      <w:r>
        <w:rPr>
          <w:b/>
          <w:szCs w:val="28"/>
        </w:rPr>
        <w:t xml:space="preserve">по обязательным учебным предметам и учебным предметам </w:t>
      </w:r>
    </w:p>
    <w:p>
      <w:pPr>
        <w:pStyle w:val="Normal"/>
        <w:jc w:val="center"/>
        <w:rPr>
          <w:b/>
          <w:b/>
          <w:bCs/>
          <w:iCs/>
          <w:kern w:val="2"/>
          <w:szCs w:val="28"/>
        </w:rPr>
      </w:pPr>
      <w:r>
        <w:rPr>
          <w:b/>
          <w:szCs w:val="28"/>
        </w:rPr>
        <w:t>по выбору</w:t>
      </w:r>
      <w:r>
        <w:rPr>
          <w:b/>
          <w:bCs/>
          <w:iCs/>
          <w:kern w:val="2"/>
          <w:szCs w:val="28"/>
        </w:rPr>
        <w:t xml:space="preserve">  обучающихся в  </w:t>
      </w:r>
      <w:r>
        <w:rPr>
          <w:b/>
          <w:szCs w:val="28"/>
        </w:rPr>
        <w:t xml:space="preserve">общеобразовательных организация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нгурского муниципального округа Пермского края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>
          <w:szCs w:val="24"/>
        </w:rPr>
      </w:pPr>
      <w:r>
        <w:rPr>
          <w:color w:val="000000"/>
          <w:szCs w:val="28"/>
        </w:rPr>
        <w:t>Настоящий Порядок определяет правила организации и проведения муниципальных тренировочных экзаменов в форме основного государственного экзамена (далее – ТОГЭ)</w:t>
      </w:r>
      <w:r>
        <w:rPr>
          <w:szCs w:val="28"/>
        </w:rPr>
        <w:t xml:space="preserve">, в форме государственного выпускного экзамена (далее – ТГВЭ, далее вместе – ТОГЭ/ТГВЭ) для </w:t>
      </w:r>
      <w:r>
        <w:rPr>
          <w:iCs/>
          <w:kern w:val="2"/>
          <w:szCs w:val="28"/>
        </w:rPr>
        <w:t>обучающихся 9 классов общеобразовательных организаций Кунгурского муниципального округа Пермского края (далее - ОО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е тренировочные экзамены проводятся в соответствии с требованиями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№ 232/551 «Об утверждения Порядка проведения государственной итоговой аттестации по образовательным программам основного общего образования» (далее – Порядок проведения ГИА-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Муниципальные тренировочные экзамены проводятся с целью подготовки обучающихся к реальной процедуре проведения государственной итоговой аттестации по образовательным программам основного общего образования (далее – ГИА-9) в пунктах проведения экзаменов в 2025 году (умение заполнять регистрационную часть бланков, вносить краткие ответы на задания в поля бланков, рассчитывать время выполнения заданий, соблюдать требования Порядка проведения ГИА-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 xml:space="preserve">Муниципальные тренировочные экзамены проводятся </w:t>
      </w:r>
      <w:r>
        <w:rPr>
          <w:szCs w:val="28"/>
        </w:rPr>
        <w:t>по учебным предметам «Русский язык» и «Математика» (далее вместе – обязательные учебные предметы), учебным предметам по выбору обучающихся из числа учебных предметов: «Биология», «География», «Иностранные языки» (английский, немецкий и французский), «Информатика», «История», «Литература», «Обществознание», «Физика», «Химия» (далее вместе – учебные предметы по выбор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ами ТОГЭ/ТГВЭ являются все обучающиеся 9 классов общеобразовательных организаций, за исключением обучающихся по адаптированным основным общеобразовательным программам обучающихся с умственной отсталостью (интеллектуальными нарушениями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bCs/>
          <w:color w:val="000000"/>
          <w:szCs w:val="28"/>
        </w:rPr>
        <w:t xml:space="preserve">2. Организация проведения </w:t>
      </w:r>
      <w:r>
        <w:rPr>
          <w:b/>
          <w:color w:val="000000"/>
          <w:szCs w:val="28"/>
        </w:rPr>
        <w:t>ТОГЭ/ТГВЭ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Cs/>
          <w:kern w:val="2"/>
          <w:szCs w:val="28"/>
        </w:rPr>
      </w:pPr>
      <w:r>
        <w:rPr>
          <w:bCs/>
          <w:color w:val="000000"/>
          <w:szCs w:val="28"/>
        </w:rPr>
        <w:t>2.1.</w:t>
      </w:r>
      <w:r>
        <w:rPr>
          <w:iCs/>
          <w:kern w:val="2"/>
          <w:szCs w:val="28"/>
        </w:rPr>
        <w:t xml:space="preserve"> </w:t>
      </w:r>
      <w:r>
        <w:rPr>
          <w:color w:val="000000"/>
          <w:szCs w:val="28"/>
        </w:rPr>
        <w:t>Тренировочные экзамены</w:t>
      </w:r>
      <w:r>
        <w:rPr>
          <w:iCs/>
          <w:kern w:val="2"/>
          <w:szCs w:val="28"/>
        </w:rPr>
        <w:t xml:space="preserve"> проводятся в ОО по месту обучения обучающихся, без перемещения (выезда) в пункты проведения экзаменов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iCs/>
          <w:kern w:val="2"/>
          <w:szCs w:val="28"/>
        </w:rPr>
        <w:t xml:space="preserve">2.2. В рамках организации </w:t>
      </w:r>
      <w:r>
        <w:rPr>
          <w:color w:val="000000"/>
          <w:szCs w:val="28"/>
        </w:rPr>
        <w:t>ТОГЭ/ТГВЭ</w:t>
      </w:r>
      <w:r>
        <w:rPr>
          <w:iCs/>
          <w:kern w:val="2"/>
          <w:szCs w:val="28"/>
        </w:rPr>
        <w:t xml:space="preserve"> для обучающихся 9 классов в общеобразовательных организациях:</w:t>
      </w:r>
    </w:p>
    <w:p>
      <w:pPr>
        <w:pStyle w:val="Normal"/>
        <w:tabs>
          <w:tab w:val="clear" w:pos="708"/>
          <w:tab w:val="left" w:pos="-4111" w:leader="none"/>
        </w:tabs>
        <w:ind w:firstLine="720"/>
        <w:jc w:val="both"/>
        <w:rPr/>
      </w:pPr>
      <w:r>
        <w:rPr>
          <w:iCs/>
          <w:kern w:val="2"/>
          <w:szCs w:val="28"/>
        </w:rPr>
        <w:t>обновляются информационные уголки «ГИА-2025»;</w:t>
      </w:r>
    </w:p>
    <w:p>
      <w:pPr>
        <w:pStyle w:val="Normal"/>
        <w:tabs>
          <w:tab w:val="clear" w:pos="708"/>
          <w:tab w:val="left" w:pos="-4111" w:leader="none"/>
        </w:tabs>
        <w:ind w:firstLine="720"/>
        <w:jc w:val="both"/>
        <w:rPr/>
      </w:pPr>
      <w:r>
        <w:rPr>
          <w:iCs/>
          <w:kern w:val="2"/>
          <w:szCs w:val="28"/>
        </w:rPr>
        <w:t>проводятся классные часы по темам «Организация и проведение ГИА-9 в 2025 году»;</w:t>
      </w:r>
    </w:p>
    <w:p>
      <w:pPr>
        <w:pStyle w:val="Normal"/>
        <w:tabs>
          <w:tab w:val="clear" w:pos="708"/>
          <w:tab w:val="left" w:pos="-4111" w:leader="none"/>
        </w:tabs>
        <w:ind w:firstLine="720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организуется психологическая поддержка обучающихся;</w:t>
      </w:r>
    </w:p>
    <w:p>
      <w:pPr>
        <w:pStyle w:val="Normal"/>
        <w:tabs>
          <w:tab w:val="clear" w:pos="708"/>
          <w:tab w:val="left" w:pos="-4111" w:leader="none"/>
        </w:tabs>
        <w:ind w:firstLine="720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осуществляется информирование обучающихся и их родителей о процедуре и результатах тренировочных экзаменов.</w:t>
      </w:r>
    </w:p>
    <w:p>
      <w:pPr>
        <w:pStyle w:val="Normal"/>
        <w:ind w:firstLine="720"/>
        <w:jc w:val="center"/>
        <w:rPr>
          <w:iCs/>
          <w:color w:val="000000"/>
          <w:kern w:val="2"/>
          <w:szCs w:val="28"/>
        </w:rPr>
      </w:pPr>
      <w:r>
        <w:rPr>
          <w:iCs/>
          <w:color w:val="000000"/>
          <w:kern w:val="2"/>
          <w:szCs w:val="28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bCs/>
          <w:color w:val="000000"/>
          <w:szCs w:val="28"/>
        </w:rPr>
        <w:t xml:space="preserve">3. Сроки и продолжительность проведения </w:t>
      </w:r>
      <w:r>
        <w:rPr>
          <w:b/>
          <w:color w:val="000000"/>
          <w:szCs w:val="28"/>
        </w:rPr>
        <w:t>ТОГЭ/ТГВЭ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Сроки проведения ТОГЭ/ТГВЭ </w:t>
      </w:r>
      <w:r>
        <w:rPr>
          <w:szCs w:val="28"/>
        </w:rPr>
        <w:t>– с 06 ноября по 30 ноября 2024 год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В ОО составляется расписание проведения ТОГЭ/ТГВЭ с учетом перерыва между проведением экзаменов по учебным предметам не менее двух календарных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На муниципальном уровне утверждаются единые даты проведения ТОГЭ/ТГВЭ по следующим учебным предмета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«Математика» - 07 ноября 2024 год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«Русский язык» - 11 ноября 2024 год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«Информатика» - 14 ноября 2024 год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«География» - 18 ноября 2024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технической возможности проведения ТОГЭ по учебному предмету «Информатика» в один день, следующая дата проведения ТОГЭ устанавливается на уровне ОО самостоя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color w:val="000000"/>
          <w:szCs w:val="28"/>
        </w:rPr>
        <w:t>Продолжительность ТОГЭ по учебным предметам составляет:</w:t>
      </w:r>
    </w:p>
    <w:p>
      <w:pPr>
        <w:pStyle w:val="Normal"/>
        <w:tabs>
          <w:tab w:val="clear" w:pos="708"/>
          <w:tab w:val="left" w:pos="-4536" w:leader="none"/>
          <w:tab w:val="left" w:pos="-3119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- «Математика», «Русский язык», «Литература» - 3 часа 55 минут (235 минут); </w:t>
      </w:r>
    </w:p>
    <w:p>
      <w:pPr>
        <w:pStyle w:val="Normal"/>
        <w:tabs>
          <w:tab w:val="clear" w:pos="708"/>
          <w:tab w:val="left" w:pos="-4536" w:leader="none"/>
          <w:tab w:val="left" w:pos="-3119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- «История», «Обществознание», «Физика», «Химия» - 3 часа (180 минут); </w:t>
      </w:r>
    </w:p>
    <w:p>
      <w:pPr>
        <w:pStyle w:val="Normal"/>
        <w:tabs>
          <w:tab w:val="clear" w:pos="708"/>
          <w:tab w:val="left" w:pos="-4536" w:leader="none"/>
          <w:tab w:val="left" w:pos="-3119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- «Биология», «География», «Информатика» - 2 часа 30 минут (150 минут); </w:t>
      </w:r>
    </w:p>
    <w:p>
      <w:pPr>
        <w:pStyle w:val="Normal"/>
        <w:tabs>
          <w:tab w:val="clear" w:pos="708"/>
          <w:tab w:val="left" w:pos="-4536" w:leader="none"/>
          <w:tab w:val="left" w:pos="-3119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- «Иностранные языки» (кроме раздела «Говорение») - 2 часа (120 минут); </w:t>
      </w:r>
    </w:p>
    <w:p>
      <w:pPr>
        <w:pStyle w:val="Normal"/>
        <w:tabs>
          <w:tab w:val="clear" w:pos="708"/>
          <w:tab w:val="left" w:pos="-4536" w:leader="none"/>
          <w:tab w:val="left" w:pos="-311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«Иностранные языки» (раздел «Говорение») -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Продолжительность ТГВЭ по учебным предметам составляет:</w:t>
      </w:r>
    </w:p>
    <w:p>
      <w:pPr>
        <w:pStyle w:val="Normal"/>
        <w:shd w:fill="FFFFFF" w:val="clear"/>
        <w:spacing w:lineRule="atLeast" w:line="26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shd w:fill="FFFFFF" w:val="clear"/>
        </w:rPr>
        <w:t xml:space="preserve">«Математика», «Русский язык» </w:t>
      </w:r>
      <w:r>
        <w:rPr>
          <w:color w:val="000000"/>
          <w:szCs w:val="28"/>
        </w:rPr>
        <w:t>– 3 часа 55 минут (235 минут)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color w:val="000000"/>
          <w:szCs w:val="28"/>
        </w:rPr>
        <w:t>- «Биология», «Литература», «Обществознание» – 3 часа (180 минут);</w:t>
      </w:r>
    </w:p>
    <w:p>
      <w:pPr>
        <w:pStyle w:val="Normal"/>
        <w:shd w:fill="FFFFFF" w:val="clear"/>
        <w:spacing w:lineRule="atLeast" w:line="262"/>
        <w:jc w:val="both"/>
        <w:rPr/>
      </w:pPr>
      <w:r>
        <w:rPr>
          <w:color w:val="000000"/>
          <w:szCs w:val="28"/>
        </w:rPr>
        <w:t>- «География», «Информатика», «История», «Физика», «Химия» – 2 часа 30 минут (150 минут);</w:t>
      </w:r>
    </w:p>
    <w:p>
      <w:pPr>
        <w:pStyle w:val="Normal"/>
        <w:shd w:fill="FFFFFF" w:val="clear"/>
        <w:spacing w:lineRule="atLeast" w:line="262"/>
        <w:jc w:val="both"/>
        <w:rPr>
          <w:color w:val="000000"/>
          <w:szCs w:val="28"/>
        </w:rPr>
      </w:pPr>
      <w:r>
        <w:rPr>
          <w:color w:val="000000"/>
          <w:szCs w:val="28"/>
        </w:rPr>
        <w:t>- «Иностранные языки» – 2 часа (120 минут).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В продолжительность ТОГЭ/ТГВЭ</w:t>
      </w:r>
      <w:r>
        <w:rPr>
          <w:iCs/>
          <w:kern w:val="2"/>
          <w:szCs w:val="28"/>
        </w:rPr>
        <w:t xml:space="preserve"> </w:t>
      </w:r>
      <w:r>
        <w:rPr>
          <w:color w:val="000000"/>
          <w:szCs w:val="28"/>
        </w:rPr>
        <w:t>не включается время, выделенное на подготовительные мероприятия (инструктаж экзаменуемых, вскрытие пакетов с экзаменационными материалами, заполнение регистрационных полей бланков, настройка технических средств). 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На ТОГЭ допускается использование участниками экзаменов следующих средств обучения и воспитания по соответствующим учебным предметам: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Математика» – линейка, не содержащая справочной информации (далее – линейка) и выдаваемые вместе с КИМ справочные материалы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усский язык» - орфографический словарь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«Биология» – линейка и непрограммируемый калькулятор;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«География» – линейка, непрограммируемый калькулятор и географические атласы для 7-9 классов (любого издательства);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Иностранные языки» – технические средства, обеспечивающие качественное воспроизведение аудиозаписей, содержащихся на электронных носителях, для выполнения заданий раздела 1 «Задания по аудированию»; компьютеры с предустановленным специальным программным обеспечением, а также гарнитуры со встроенными микрофонами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Информатика» - компьютеры, на которых установлены знакомые экзаменуемым программы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Литература» - орфографический словарь, полные тексты художественных произведений, а также сборники лирики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>«Физика» – непрограммируемый калькулятор (для каждого ученика) с возможностью вычисления тригонометрических функций (</w:t>
      </w:r>
      <w:r>
        <w:rPr>
          <w:color w:val="000000"/>
          <w:szCs w:val="28"/>
          <w:shd w:fill="FFFFFF" w:val="clear"/>
          <w:lang w:val="en-US"/>
        </w:rPr>
        <w:t>cos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en-US"/>
        </w:rPr>
        <w:t>sin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en-US"/>
        </w:rPr>
        <w:t>tg</w:t>
      </w:r>
      <w:r>
        <w:rPr>
          <w:color w:val="000000"/>
          <w:szCs w:val="28"/>
          <w:shd w:fill="FFFFFF" w:val="clear"/>
        </w:rPr>
        <w:t>) и линейка. Для выполнения экспериментальных заданий используются наборы оборудования (полный перечень материалов и оборудования приведен в Приложении 2 к Спецификации КИМ ОГЭ по физике)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Химия» -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 непрограммируемый калькулятор; лабораторное оборудование для проведения химических опытов, предусмотренных заданиями КИМ (Приложение 2 к Спецификации КИМ ОГЭ по химии); индивидуальный комплект химических реактивов и оборудования (Приложение 2 к Спецификации КИМ ОГЭ по химии).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На ТГВЭ допускается использование участниками экзаменов следующих средств обучения и воспитания по соответствующим учебным предметам: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Математика» – линейка, справочные материалы, выдаваемые вместе с текстом экзаменационной работы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усский язык» - орфографические и толковые словари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Биология» – линейка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«География» – линейка, непрограммируемый калькулятор и географические атласы для 7-9 классов (любого издательства);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Информатика» - компьютеры, на которых установлены знакомые экзаменуемым программы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Литература» – тексты художественных произведений, а также сборники лирики;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Физика» - линейка, непрограммируемый калькулятор;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Химия» –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 непрограммируемый калькулятор.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8"/>
        </w:rPr>
        <w:t xml:space="preserve">4. Проведение </w:t>
      </w:r>
      <w:r>
        <w:rPr>
          <w:b/>
          <w:color w:val="000000"/>
          <w:szCs w:val="28"/>
        </w:rPr>
        <w:t>ТОГЭ/ТГВЭ</w:t>
      </w:r>
      <w:r>
        <w:rPr>
          <w:b/>
          <w:bCs/>
          <w:color w:val="000000"/>
          <w:szCs w:val="28"/>
        </w:rPr>
        <w:t xml:space="preserve"> в О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-измерительные материалы для проведения ТОГЭ (далее – КИМ) предоставляются региональным центром обработки информации Пермского края (далее – РЦОИ ПК) на возмездной основе и размещаются в личных кабинетах ОО, направивших заявку, на сайте: </w:t>
      </w:r>
      <w:hyperlink r:id="rId3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kraiok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тсутствия заключенного договора с РЦОИ ПК на получение услуги </w:t>
      </w:r>
      <w:r>
        <w:rPr>
          <w:szCs w:val="28"/>
        </w:rPr>
        <w:t xml:space="preserve">по предоставлению КИМ </w:t>
      </w:r>
      <w:r>
        <w:rPr>
          <w:color w:val="000000"/>
          <w:szCs w:val="28"/>
        </w:rPr>
        <w:t xml:space="preserve">материалы для проведения ТОГЭ разрабатываются учителями-предметниками ОО на основе демоверсий, открытого банка заданий, подготовленного ФГБНУ «Федеральный институт педагогических измерений» и доступного по ссылке </w:t>
      </w:r>
      <w:hyperlink r:id="rId4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oge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otkrytyy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adaniy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oge</w:t>
        </w:r>
      </w:hyperlink>
      <w:r>
        <w:rPr/>
        <w:t xml:space="preserve">. </w:t>
      </w:r>
      <w:r>
        <w:rPr>
          <w:color w:val="000000"/>
          <w:szCs w:val="28"/>
        </w:rPr>
        <w:t xml:space="preserve">Для проведения ТГВЭ используются задания, размещенные на официальном сайте ФИПИ  </w:t>
      </w:r>
      <w:hyperlink r:id="rId5">
        <w:r>
          <w:rPr>
            <w:rStyle w:val="InternetLink"/>
            <w:szCs w:val="28"/>
          </w:rPr>
          <w:t>https://fipi.ru/gve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-4536" w:leader="none"/>
          <w:tab w:val="left" w:pos="127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в ОО КИМ ОГЭ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Cs w:val="28"/>
        </w:rPr>
        <w:t>критериев проверки к заданиям с развернутыми ответами и ключей к заданиям с кратким ответом в электронном виде по учебным предметам «Математика», «Русский язык», «География», «Информатика», а также КИМ ГВЭ по учебным предметам «Русский язык» и «Математика» осуществляется Управлением образования за один рабочий день до даты проведения ТОГЭ/ТГВЭ с использованием защищенного канала связи (при наличии) либо зашифрованным архивом на официальный адрес электронной почты ОО. Тиражирование КИМ на уровне ОО осуществляется самостоятельно с соблюдением требований информацион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/>
      </w:pPr>
      <w:r>
        <w:rPr>
          <w:szCs w:val="28"/>
        </w:rPr>
        <w:t>Руководители ОО определяют список лиц, привлекаемых к проведению ТОГЭ/ТГВЭ на уровне школы (ответственных за организацию и проведение, организаторов в аудитории, вне аудитории, технических специалистов, специалистов по инструктажу и оцениванию лабораторных работ, экспертов по химии, а также составы предметных комиссий по проверке работ участников ТОГЭ/ТГВЭ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При проведении ТОГЭ/ТГВЭ по учебным предметам в аудитории присутствует не менее 2-х организаторов (учителей и работников ОО, не преподающих данный предмет в 9 классе). Возможно присутствие общественных наблюд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В день проведения ТОГЭ/ТГВЭ</w:t>
      </w:r>
      <w:r>
        <w:rPr>
          <w:iCs/>
          <w:kern w:val="2"/>
          <w:szCs w:val="28"/>
        </w:rPr>
        <w:t xml:space="preserve"> </w:t>
      </w:r>
      <w:r>
        <w:rPr>
          <w:color w:val="000000"/>
          <w:szCs w:val="28"/>
        </w:rPr>
        <w:t>в ОО должен присутствовать руководитель ОО или уполномоченное им лиц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Начало проведения ТОГЭ/ТГВЭ в ОО – 10: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Рекомендуется рассадка обучающихся по аудиториям в зависимости от формы проведения тренировочных экзам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участника ТОГЭ/ТГВЭ должно быть выделено отдельное рабочее мес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частников ТОГЭ/ТГВЭ с ограниченными возможностями здоровья, участников – детей-инвалидов и инвалидов увеличивается продолжительность экзамена по учебному предмету – на 1,5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До начала ТОГЭ/ТГВЭ организаторы проводят инструктаж участников, в том числе информируют о порядке проведения экзамена, правилах заполнения бланков участников, продолжительности экзамена, порядке подачи апелляций о нарушении установленного порядка проведения по общеобразовательному предмету и о несогласии с выставленными баллами, о случаях удаления с экзам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По завершении заполнения регистрационных полей бланков всеми участниками организаторы объявляют и фиксируют на доске время начала экзамена и время его окончания, после чего участники могут приступить к выполнению экзаменацион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536" w:leader="none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о время экзамена участники ТОГЭ/ТГВЭ соблюдают Порядок проведения ГИА-9 и следуют указаниям организаторов. Организаторы обеспечивают соблюдение требований Порядка проведения ГИА-9 в аудитории и вне ауд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о время экзамена участникам ТОГЭ/ТГВЭ запрещается выполнять экзаменационную работу несамостоятельно, в том числе с помощью посторонних лиц, общаться с другими участниками во время проведения экзамена в аудитории, 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 хранения и передачи информации (за исключением средств обучения и воспитания, разрешенных к использованию для выполнения заданий КИМ по соответствующим учебным предметам), выносить из аудиторий черновики, экзаменационные материалы на бумажном и (или) электронном носителях, фотографировать экзаменационные материалы, чернов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ОО во время проведения ТОГЭ/ТГВЭ лицам, привлекаемым к проведению экзаменов,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оказывать содействие участникам ГИ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(за исключением средств обучения и воспитания, разрешенных к использованию для выполнения заданий КИМ по соответствующим учебным предметам), выносить из аудиторий черновики, экзаменационные материалы на бумажном и (или) электронном носителях, фотографировать экзаменационные материалы, чернов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Cs w:val="28"/>
        </w:rPr>
        <w:t>ТОГЭ/ТГВЭ проводится в спокойной и доброжелательной обстанов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объявления окончания экзамена организаторы собирают экзаменационные материалы. Участники ТОГЭ/ТГВЭ, досрочно завершившие выполнение экзаменационной работы, могут сдать ее организатору и покинуть класс, не дожидаясь завершения окончания тренировочных экзаменов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одведение итогов </w:t>
      </w:r>
      <w:r>
        <w:rPr>
          <w:b/>
          <w:iCs/>
          <w:kern w:val="2"/>
          <w:szCs w:val="28"/>
        </w:rPr>
        <w:t xml:space="preserve">ТОГЭ/ТГВЭ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рка ответов участников ТОГЭ/ТГВЭ осуществляется предметными комиссиями О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заключения на уровне ОО договора с РЦОИ ПК о предоставлении КИМ по отдельным учебным предметам информация о кратких ответах и баллах за развернутые ответы осуществляется через программу </w:t>
      </w:r>
      <w:r>
        <w:rPr>
          <w:color w:val="000000"/>
          <w:szCs w:val="28"/>
          <w:lang w:val="en-US"/>
        </w:rPr>
        <w:t>SMData</w:t>
      </w:r>
      <w:r>
        <w:rPr>
          <w:color w:val="000000"/>
          <w:szCs w:val="28"/>
        </w:rPr>
        <w:t xml:space="preserve"> с дальнейшим направлением ее в РЦОИ ПК для обработки. Сроки передачи информации с краткими ответами и баллами за развернутые ответы, а также сроки получения результатов ТОГЭ обучающихся устанавливаются РЦОИ П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использования самостоятельно разработанных вариантов КИМ ТОГЭ/ТГВЭ учителями-предметниками из демоверсий и открытого банка заданий проверка и обработка результатов осуществляется на уровне О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Результаты ТОГЭ/ТГВЭ передаются в Управление образования Кунгурского муниципального округа Пермского края в формате сводного протокола по учебным предметам «Математика», «Русский язык», «Информатика», «География» не позднее 25 ноября 2024 года, по остальным учебным предметам – не позднее 13 декабря 2024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Результаты </w:t>
      </w:r>
      <w:r>
        <w:rPr>
          <w:iCs/>
          <w:kern w:val="2"/>
          <w:szCs w:val="28"/>
        </w:rPr>
        <w:t>ТОГЭ/ТГВЭ</w:t>
      </w:r>
      <w:r>
        <w:rPr>
          <w:color w:val="000000"/>
          <w:szCs w:val="28"/>
        </w:rPr>
        <w:t xml:space="preserve"> обсуждаются в педагогических коллективах, на классных часах, родительских собраниях. По итогам муниципальных тренировочных экзаменов проводится корректировка планов подготовки, индивидуальных образовательных программ с целью устранения выявленных пробле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ioko.perm.ru/" TargetMode="External"/><Relationship Id="rId4" Type="http://schemas.openxmlformats.org/officeDocument/2006/relationships/hyperlink" Target="https://fipi.ru/oge/otkrytyy-bank-zadaniy-oge" TargetMode="External"/><Relationship Id="rId5" Type="http://schemas.openxmlformats.org/officeDocument/2006/relationships/hyperlink" Target="https://fipi.ru/gv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_1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5:00Z</dcterms:created>
  <dc:creator>Буданова</dc:creator>
  <dc:description/>
  <cp:keywords/>
  <dc:language>en-US</dc:language>
  <cp:lastModifiedBy>User</cp:lastModifiedBy>
  <cp:lastPrinted>2023-11-01T16:02:00Z</cp:lastPrinted>
  <dcterms:modified xsi:type="dcterms:W3CDTF">2024-11-02T05:48:00Z</dcterms:modified>
  <cp:revision>59</cp:revision>
  <dc:subject/>
  <dc:title/>
</cp:coreProperties>
</file>