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 общения   </w:t>
      </w:r>
    </w:p>
    <w:p>
      <w:pPr>
        <w:pStyle w:val="Normal"/>
        <w:autoSpaceDE w:val="false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инальная свеча»</w:t>
      </w:r>
    </w:p>
    <w:p>
      <w:pPr>
        <w:pStyle w:val="Normal"/>
        <w:autoSpaceDE w:val="false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агерь с дневным пребыванием детей, июнь – 2023 год; начальник Дробышева Светлана Степановна)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3" w:right="-113" w:hanging="480"/>
        <w:jc w:val="both"/>
        <w:rPr/>
      </w:pPr>
      <w:r>
        <w:rPr>
          <w:sz w:val="28"/>
          <w:szCs w:val="28"/>
        </w:rPr>
        <w:t>Воспитание чувства гордости за историческое прошлое своего                народа;</w:t>
      </w:r>
    </w:p>
    <w:p>
      <w:pPr>
        <w:pStyle w:val="Normal"/>
        <w:numPr>
          <w:ilvl w:val="0"/>
          <w:numId w:val="1"/>
        </w:numPr>
        <w:autoSpaceDE w:val="false"/>
        <w:ind w:left="423" w:right="-113" w:hanging="480"/>
        <w:jc w:val="both"/>
        <w:rPr/>
      </w:pPr>
      <w:r>
        <w:rPr>
          <w:sz w:val="28"/>
          <w:szCs w:val="28"/>
        </w:rPr>
        <w:t>Формирование личности, способной помнить о погибших в годы             Великой Отечественной войны и быть благодарными живым             ветеранам и людям старшего поколения;</w:t>
      </w:r>
    </w:p>
    <w:p>
      <w:pPr>
        <w:pStyle w:val="Normal"/>
        <w:numPr>
          <w:ilvl w:val="0"/>
          <w:numId w:val="1"/>
        </w:numPr>
        <w:autoSpaceDE w:val="false"/>
        <w:ind w:left="423" w:right="-113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и слухового восприятия, внимания;</w:t>
      </w:r>
    </w:p>
    <w:p>
      <w:pPr>
        <w:pStyle w:val="Normal"/>
        <w:numPr>
          <w:ilvl w:val="0"/>
          <w:numId w:val="1"/>
        </w:numPr>
        <w:autoSpaceDE w:val="false"/>
        <w:ind w:left="423" w:right="-113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уждениям, умения самостоятельно             выражать свои мысли;</w:t>
      </w:r>
    </w:p>
    <w:p>
      <w:pPr>
        <w:pStyle w:val="Normal"/>
        <w:numPr>
          <w:ilvl w:val="0"/>
          <w:numId w:val="1"/>
        </w:numPr>
        <w:autoSpaceDE w:val="false"/>
        <w:ind w:left="423" w:right="-113" w:hanging="4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ктивного словаря учащихся.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>1.Экскурсия в Кунгурский краеведческий музей;</w:t>
      </w:r>
    </w:p>
    <w:p>
      <w:pPr>
        <w:pStyle w:val="Normal"/>
        <w:autoSpaceDE w:val="false"/>
        <w:ind w:right="-113" w:hanging="0"/>
        <w:jc w:val="both"/>
        <w:rPr/>
      </w:pPr>
      <w:r>
        <w:rPr>
          <w:sz w:val="28"/>
          <w:szCs w:val="28"/>
        </w:rPr>
        <w:t>2.конкурс рисунков «Наша Родина»;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книги о письмах с фронта;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подборка фонограмм песен: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>5.подборка слайдов;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>6.подготовка треугольников солдатских писем с текстами;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>7.оформление классной комнаты в виде землянки; столы и скамейки;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>8.подготовка свечей;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9.создание композиции «Белый голубь»;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общеобразовательных организаций 3 – 8 классов в лагере с дневным пребыванием детей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ревянные столы и скамейки; свечи на столах; магнитофон. 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ка:</w:t>
      </w:r>
      <w:r>
        <w:rPr>
          <w:sz w:val="28"/>
          <w:szCs w:val="28"/>
        </w:rPr>
        <w:t xml:space="preserve"> записана тема цветными мелками; выставка рисунков учащихся;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в вазе; голубь и письма – треугольники. 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запись песен: «Вы слышите, грохочут сапоги»; «А может, не было войны», «Эх, дороги», «Журавли» (мелодия), «День Победы» (мелодия), «В землянке».</w:t>
      </w:r>
    </w:p>
    <w:p>
      <w:pPr>
        <w:pStyle w:val="Normal"/>
        <w:autoSpaceDE w:val="false"/>
        <w:ind w:left="-57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7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часа общения.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ступительное слово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я вижу пожилого человека с колодочками наград на лацкане пиджака – за подвиги в той войне, мне хочется уловить в его лице нечто характерное для него в далекой молодости. Это «нечто», наверное, легче представить себе, читая пожелтевшие письма с фронта, слушая воспоминания ветеранов. Как трагично было то время! Сколько слез и горя, боли и отчаяния! Сколько надежд на скорую победу, веры в свою страну и свой народ!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Звучит песня Б. Окуджавы «Вы слышите, грохочут сапоги…»(1 куплет)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Сообщение темы часа общения. Представление гостей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собрались с вами на час общения под названием «Поминальная свеча». Давайте поздороваемся с гостями, присутствующими на нашем мероприятии  (представление гостей; </w:t>
      </w:r>
      <w:r>
        <w:rPr>
          <w:b/>
          <w:sz w:val="28"/>
          <w:szCs w:val="28"/>
          <w:u w:val="single"/>
        </w:rPr>
        <w:t>слайды</w:t>
      </w:r>
      <w:r>
        <w:rPr>
          <w:sz w:val="28"/>
          <w:szCs w:val="28"/>
        </w:rPr>
        <w:t xml:space="preserve"> со встреч с ветеранами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общения будет проходить в солдатской землянк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чтец:   На совесть отрыта землянка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новый накат в три ряда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леб, и консервная банка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кружке солдатской вода.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сня «В землянке» (исполняют все присутствующие).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Фронтовая землянка... В этом нехитром бревенчатом сооружении отдыхали между боями, вспоминали мирную жизнь, родных, друзей и товарищей, читали письма из дома, делились радостью, печалью и, конечно же, мечтами…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вучит песня А. Розенбаума «А может, не было войны?..» (1-й куплет)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кажите, ребята, о чем эта песня?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ой землянки была печка, а в печке горел огонь, который нес тепло родного очага и волнующие душу воспоминания. Во все времена огонь был символом единения, чистоты, силы, стойкости и надежды на лучшее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– хранительница огня. Свечи зажигают в память, во имя. Сегодня мы предлагаем зажечь от огня нашей печурки символической землянки свечи. Пусть они напоминают о павших и о тех, кто вернулся искалеченным после войны.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Мелодия «Журавли», танец -  ритуал зажигания  свеч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мы сейчас? Какие будем в будущем? Немаловажное значение имеет то, как мы умеем помнить и ценить свое прошлое. 65 лет назад отгремели залпы Великой Отечественной войны. Но память о солдатах – героях вечна.  С каждым днем все больше и больше редеют ряды ветеранов Великой Отечественной войны – живых свидетелей страшной войны. Настанет день, когда уйдет и последний ветеран из жизни. И тогда нам нести дальше их правду, их боль, их память. Как нести и что нести? Об этом наш разговор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-57" w:right="-113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 чтец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огда гремит над городом салют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гибшие за родину встают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 средь нас по улицам идут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все живые, только не поют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отому, что с нами не хотят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тому, что павшие молчат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о сегодня мы постараемся услышать их голоса, их думы, которые все идут к нам через десятилетия. Эти голоса – это обращение к нам во фронтовых письмах, бесценных документах эпохи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ть наш разговор мне бы хотелось отрывком из статьи корреспондента «Комсомольской правды» Людмилы Овчинниковой: «Я знаю такую в жизни историю: пожилая женщина, перед смертью прикованная к постели, держала возле себя единственное свое богатство – узелок с письмами сына, погибшего на фронте. Когда глаза ее уже перестали видеть, она просила об одном – перечитывать ей эти письма – и со слезами поправляла, если кто-то ошибался, читая расплывшиеся строки. Она знала их наизусть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чтец: Листок из ученической тетрадки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различимые уже едва, –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>(Голос с аудиокассеты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Я сын твой…», «Здравствуй, мам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в порядке...»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 чтец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остые и обычные слов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исанные в грозном сорок третьем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ырых окопах, на передовой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живут во мне сейчас заветом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го высокой славы боевой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во мне и крепость, и основа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ященного презрения к врагу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..Читаю, перечитываю снова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-57" w:right="-113" w:hanging="0"/>
        <w:jc w:val="both"/>
        <w:rPr/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>(Голос с аудиокассеты)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А умереть я просто не могу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жить останусь в этой страшной схватке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надо мной и прорастет трава...»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 чтец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листка из ученической тетрадки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ессмертие шагнувшие слова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арламов  «Письмо»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сьма с фронта! Их писали на прикладах автоматов, на камнях, обгорелых досках среди руин. Посылая весточку, домой, каждый из фронтовиков понимал, что она может быть последней. И потому торопился сказать важное. Никто из них не думал тогда, что эти фронтовые треугольники станут историей, а последующие поколения будут брать их в руки с тем же благоговением, как сегодня берестяные грамоты. Посмотрите, как выглядели эти письма (показать треугольник солдатского письма). Их посылали без конвертов и марок. Просто сворачивали треугольником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вы думаете, о чем писали солдаты домой?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нечно, солдаты писали о войне, о том, что скучают по своим семьям, что сражаются за счастье близких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фронтовые треугольники – это в основном достояние семейных архивов, да к тому, же очень немногих. Где же тогда мы сможем познакомиться с письмами солдат Великой Отечественной войны ? Ответить на этот вопрос мне помогут учащиеся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/>
          <w:iCs/>
          <w:sz w:val="28"/>
          <w:szCs w:val="28"/>
        </w:rPr>
        <w:t>(Учащиеся  показывают и кратко комментируют всем книги о письмах с фро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сотруднику Кунгурского краеведческого музея…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ступление сотрудника музея)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еперь мы просим включиться в работу всех присутствующих. Будем действовать по группам, так, как сидите. </w:t>
      </w:r>
      <w:r>
        <w:rPr>
          <w:iCs/>
          <w:sz w:val="28"/>
          <w:szCs w:val="28"/>
        </w:rPr>
        <w:t>Гостей тоже приглашаем принять участие в разговоре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м плакате вы видите голубя. Издавна эта замечательная птица – не только символ свободы, мира, но и почтальон. Сейчас голубь доставил к нам на занятие  фронтовые треугольники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 чтец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А письма все идут с войны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евожной почтой полевою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возь дни метелей и весны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нам обращаются герои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едставителей от каждой группы снять по два письма и вернуться на место. Всем вам дается 5 минут на ознакомление с документальным источником и подготовку ответа на поставленные вопросы: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ким перед вами предстал автор письма?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Что в его послании для вас самое важное?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Что самое главное с позиции времени и памяти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истечении заданного времени прошу  представителей от каждой группы выступить с кратким сообщением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амостоятельная работа в группах.</w:t>
      </w:r>
      <w:r>
        <w:rPr>
          <w:sz w:val="28"/>
          <w:szCs w:val="28"/>
        </w:rPr>
        <w:t xml:space="preserve"> (Письма павших на полях сражений в Великой Отечественной войне).</w:t>
      </w:r>
    </w:p>
    <w:p>
      <w:pPr>
        <w:pStyle w:val="Normal"/>
        <w:autoSpaceDE w:val="false"/>
        <w:ind w:left="-57" w:right="-11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Выступление учащихся  </w:t>
      </w:r>
      <w:r>
        <w:rPr>
          <w:bCs/>
          <w:sz w:val="28"/>
          <w:szCs w:val="28"/>
        </w:rPr>
        <w:t>(учащиеся выходят с письмом и со свечой в руке).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 xml:space="preserve">. Обобщение по работе в группах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ы видите, что в руке у меня тоже свеча.  Мне хочется зачитать письмо </w:t>
      </w:r>
      <w:r>
        <w:rPr>
          <w:sz w:val="28"/>
          <w:szCs w:val="28"/>
        </w:rPr>
        <w:t>гвардии майора Д.А. Петракова дочери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8 сентября 1942 г.</w:t>
      </w:r>
    </w:p>
    <w:p>
      <w:pPr>
        <w:pStyle w:val="Normal"/>
        <w:autoSpaceDE w:val="false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я черноглазая Мила!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ылаю тебе василек... Представь себе: идет бой, кругом рвутся вражеские снаряды, кругом воронки, и здесь же растет цветок... И вдруг очередной взрыв... василек сорван. Я его поднял и положил в карман гимнастерки. Цветок рос, тянулся к солнцу, но его сорвало взрывной волной, и, если бы я его не подобрал, его бы затоптали. Вот так фашисты поступают с детьми оккупированных населенных пунктов, где они убивают и топчут ребят... Мила! Папа Дима будет биться с фашистами до последней капли крови, до последнего вздоха, чтобы фашисты не поступили с тобой так же, как с этим цветком. Что тебе не понятно, мама объяснит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iCs/>
          <w:sz w:val="28"/>
          <w:szCs w:val="28"/>
          <w:u w:val="single"/>
        </w:rPr>
        <w:t>(Слайд)</w:t>
      </w:r>
      <w:r>
        <w:rPr>
          <w:b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 письмо в виде гранитного треугольника установлено на знаменитом Солдатском поле под Волгоградом рядом с бронзовой фигуркой дочери, к которой Дмитрий Александрович обращается в письме.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режно хранят матери и дети письма своих павших сыновей и отцов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6 чтец: Приходит ночь. Но мать не спит сейчас.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И не смыкает мать усталых глаз.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Была война. Был сын убит в бою.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Закрыл он сердцем Родину свою.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>Г. Рублев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>.   Минута молчания под стук метроном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чтец:     Неугасима память поколений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амять тех, кого мы свято чтим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, люди, встанем на мгновенье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корби постоим и помолчим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А. Фатьянов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Предлагаю почтить память павших в борьбе с фашизмом минутой молчания. 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I</w:t>
      </w:r>
      <w:r>
        <w:rPr>
          <w:b/>
          <w:iCs/>
          <w:sz w:val="28"/>
          <w:szCs w:val="28"/>
        </w:rPr>
        <w:t>. Рассказы гостей о  Великой Отечественной войн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человек хранит в памяти какой-то момент своей жизни, который кажется ему вторым рождением, переломом во всей его дальнейшей судьбе. Великая Отечественная война – особая дата в судьбе целого народ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ойна живет в душе переживших ее такими воспоминаниями, что они никогда не смогут ничего забыть, как не смогут забыть, что родились когда-то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 чтец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квозь кровь и пот, через огонь и воду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возь дым пожарищ, через трупный смрад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стаивая право на свободу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обеде шел, Россия, твой солдат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ломила сердце, не сгубила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ушу не растлила нам войн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ать, нечеловеческая сила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дату русскому была дан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чтец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Окопы. Потери. Кипение боя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ичневый смерч. И страданий рек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света прошли – заслонили собою;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виг, и память, и боль на века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Под гитару исполняется один куплет песни «Эх, дороги»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, это была нелегкая дорога. Много горя, боли, страданий... Но вы прошли этой дорогой. Вы достойно вынесли все тяготы и лишения и, даже теряя близких товарищей, шли вперед – к Победе. Мы говорим Вам, ветеранам В.О. войны, живым,  большое спасибо за всё совершенное во имя Победы. Низкий вам поклон. А сейчас слово Вам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Рассказы ветеранов В.О. войны)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ы людей, которые в годы войны были деть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нас в гостях дети военных времен. Скажите несколько слов о вашем, войной опаленном, детстве? (выступления бабушек, дедушек, прабабушек, прабабушек  учащихся)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йны уходят в прошлое, укладываясь на полках архивов бесчисленными папками документов, снимков, воспоминаний. Спокойней становятся рассказы ветеранов. Время успокаивает и лечит. Лишь боль человеческая не исчезает в семьях, потерявших близких в войне, семьях, где хоть один из родных был участником этих жестоких и страшных событий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наш разговор мы продолжим с поколением, не знавшим войны. Это ваши родители (родители рассказывают, что им известно о своих родственниках, воевавших или трудившихся в годы войны). </w:t>
      </w:r>
    </w:p>
    <w:p>
      <w:pPr>
        <w:pStyle w:val="Normal"/>
        <w:autoSpaceDE w:val="false"/>
        <w:ind w:left="-57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Что такое Родина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послушаем песню, в которой рассказывается о случае, происшедшем через несколько лет после войны.</w:t>
      </w:r>
    </w:p>
    <w:p>
      <w:pPr>
        <w:pStyle w:val="Normal"/>
        <w:autoSpaceDE w:val="false"/>
        <w:ind w:left="-57" w:right="-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Баллада о матери»)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чем рассказывается в песне?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видела на экране мама?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считаете, обрадовалась она, увидев своего сына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тельно, много солдат полегло на полях сражений, много братских могил на нашей земле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чтец:       На братских могилах не ставят крестов,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вдовы на них не рыдают, -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ним кто – то приносит букеты цветов,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Вечный огонь зажигают </w:t>
      </w:r>
      <w:r>
        <w:rPr>
          <w:b/>
          <w:sz w:val="28"/>
          <w:szCs w:val="28"/>
          <w:u w:val="single"/>
        </w:rPr>
        <w:t>(слайд)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чтец:      А в Вечном огне – видишь вспыхнувший танк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ящие русские хаты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ящий Смоленск и горящий рейхстаг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ящее сердце солдата.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 Высоцкий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ебята, как вы думаете, за что отдавали жизни наши солдаты?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, за Родину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, что такое Родина? Что вы представляете, когда говорите слово «Родина»?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ий поэт и писатель Константин Симонов так писал о Родине: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в час, когда последняя граната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е занесена в твоей руке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краткий миг припомнить разом надо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, что у нас осталось вдалеке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спомнишь не страну большую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ую ты изъездил и узнал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спомнишь родину – такую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ой ее ты в детстве увидал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на – это дом, в котором вы родились и живете, это родные леса и поля, это мама и папа, которые вас любят, это ваши друзья. Вы нарисовали нашу Родину. Сегодня на празднике мы наградим учащихся, занявших призовые места (награждение за рисунки).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аших рисунков мы сделали выставку «Наша Родина». Пусть ваши родители посмотрят и увидят, как вы ее любите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чтец:   Какого цвета страна родная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сам про это пока не знаю.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ой в ней самый красивый цвет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кажешь,  мама, ты мне в ответ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что красивей березок пряди?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опы на ниве, как на параде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ебо, синий цветущий лен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ь белый иней, иль белый клен?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лучше, краше? Я жду ответа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ама скажет: «Люби все это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етки мая, и море льна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ана родная у нас одна!»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Э. Селемнис.   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Обобщение по теме занятия</w:t>
      </w:r>
      <w:r>
        <w:rPr>
          <w:sz w:val="28"/>
          <w:szCs w:val="28"/>
        </w:rPr>
        <w:t xml:space="preserve">.            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ь идет, летят года. Но мы все,  же надеемся, что когда-нибудь человечество избавится от войн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егодня мы хотим поздравить всех собравшихся с Днем Победы!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Пусть же над нашей головой всегда будет мирное небо!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>- Пусть же детство никогда не омрачит угроза войны!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всегда рядом с нами будут друзья и близкие. И душа никогда не узнает одиночества!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за нашими окнами лишь мерно покачиваются ветки цветущей яблони,  и дождик нежной ладошкой стучит в ставни. 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/>
          <w:sz w:val="28"/>
          <w:szCs w:val="28"/>
          <w:u w:val="single"/>
        </w:rPr>
        <w:t>(Слайд)</w:t>
      </w:r>
      <w:r>
        <w:rPr>
          <w:sz w:val="28"/>
          <w:szCs w:val="28"/>
        </w:rPr>
        <w:t xml:space="preserve"> Чешский герой-антифашист Юлиус Фучик, казненный в 1944 году, в своем знаменитом «Репортаже с петлей на шее» писал: «Придет день, когда настоящее станет прошедшим, когда будут говорить о великом времени и безымянных героях, творивших историю. Я хотел, чтобы все знали: не было безымянных героев. Были люди, у каждого свое имя, свой облик, свои надежды. И муки самого незаметного из них были не меньше, чем муки того, чье имя войдет в историю. Пусть же эти люди будут всегда близки вам как друзья, как родные, как вы сами». 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 нашем лагере родилась новая традиция – ритуал «Поминальная свеча». Каждый год, накануне 22 июня, когда началась война мы будем  встречаться на таком мероприятии.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тихотворение читают родители учащихся)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 чтец: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Из тех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жарами объятых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 роковых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роковых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нас, живых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оминаньем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ходят письма неживых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нам пишут, неживые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жалеть их не велят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то, что раны ножевые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улевые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олят;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мчатся, всех врагов сметая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на танковой броне..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чтец:      И знаем мы: их ложь святая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ятее правды о войне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нам пишут, чтоб крепились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мороз январский лют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родержались, перебились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скоро к нам они придут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ам светлые их души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ы внимаем их речам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чтец:     Лишь матерей порою душат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ухие слезы по ночам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ут к нам выцветшие строки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х почт безвестных полевых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них, немыслимо далеких,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близких тех, сороковых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годы – кони скаковые –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дальше мчат нас от войны.</w:t>
      </w:r>
    </w:p>
    <w:p>
      <w:pPr>
        <w:pStyle w:val="Normal"/>
        <w:autoSpaceDE w:val="false"/>
        <w:ind w:left="-57" w:right="-11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пишут нам сороковые,</w:t>
      </w:r>
    </w:p>
    <w:p>
      <w:pPr>
        <w:pStyle w:val="Normal"/>
        <w:autoSpaceDE w:val="false"/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ы ответить им должны.</w:t>
      </w:r>
    </w:p>
    <w:p>
      <w:pPr>
        <w:pStyle w:val="Normal"/>
        <w:autoSpaceDE w:val="false"/>
        <w:ind w:left="-57" w:right="-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 xml:space="preserve">Г. Петров «...До сих пор на местах 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боев находят солдатские письма».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(слайды)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 xml:space="preserve">Звучит фонограмма одного куплета песни А. Пахмутовой 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«День Победы»)</w:t>
      </w:r>
    </w:p>
    <w:p>
      <w:pPr>
        <w:pStyle w:val="Normal"/>
        <w:autoSpaceDE w:val="false"/>
        <w:ind w:left="-57" w:right="-1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-1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1:00Z</dcterms:created>
  <dc:creator>1</dc:creator>
  <dc:description/>
  <cp:keywords/>
  <dc:language>en-US</dc:language>
  <cp:lastModifiedBy>User</cp:lastModifiedBy>
  <cp:lastPrinted>2016-11-10T09:40:00Z</cp:lastPrinted>
  <dcterms:modified xsi:type="dcterms:W3CDTF">2025-04-03T02:00:00Z</dcterms:modified>
  <cp:revision>22</cp:revision>
  <dc:subject/>
  <dc:title>Час общения</dc:title>
</cp:coreProperties>
</file>