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929005</wp:posOffset>
                </wp:positionH>
                <wp:positionV relativeFrom="page">
                  <wp:posOffset>264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208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81380</wp:posOffset>
            </wp:positionH>
            <wp:positionV relativeFrom="page">
              <wp:posOffset>20955</wp:posOffset>
            </wp:positionV>
            <wp:extent cx="6191885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"/>
        <w:spacing w:before="48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</w:t>
        <w:br/>
        <w:t xml:space="preserve">в сфере образования и науки от 04 апреля 2023 г. № 232/551, </w:t>
        <w:br/>
        <w:t>и по согласованию с государственной экзаменационной комиссией Пермского кр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firstLine="709"/>
        <w:rPr/>
      </w:pPr>
      <w:r>
        <w:rPr>
          <w:szCs w:val="28"/>
        </w:rPr>
        <w:t>1.</w:t>
        <w:tab/>
        <w:t xml:space="preserve">Утвердить прилагаемый перечень пунктов </w:t>
      </w:r>
      <w:r>
        <w:rPr/>
        <w:t xml:space="preserve">проведения экзаменов основного периода государственной итоговой аттестации по образовательным программам основного общего образования на территории Пермского края </w:t>
        <w:br/>
        <w:t>в 2024 году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2.</w:t>
        <w:tab/>
        <w:t xml:space="preserve">Региональному центру обработки информации и оценки качества подготовки обучающихся Пермского края,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ям образовательных организаций, расположенных на территории Пермского края, при организации государственной итоговой аттестации </w:t>
        <w:br/>
        <w:t>по образовательным программам основного общего образования в 2024 году руководствоваться настоящим приказом.</w:t>
      </w:r>
    </w:p>
    <w:p>
      <w:pPr>
        <w:pStyle w:val="TextBody"/>
        <w:spacing w:before="0" w:after="1440"/>
        <w:ind w:firstLine="709"/>
        <w:rPr/>
      </w:pPr>
      <w:r>
        <w:rPr>
          <w:szCs w:val="28"/>
        </w:rPr>
        <w:t>5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1314" w:leader="none"/>
        </w:tabs>
        <w:spacing w:lineRule="exact" w:line="1440"/>
        <w:ind w:hanging="0"/>
        <w:rPr/>
      </w:pPr>
      <w:r>
        <w:rPr>
          <w:szCs w:val="28"/>
        </w:rPr>
        <w:t>Министр</w:t>
        <w:tab/>
        <w:tab/>
        <w:tab/>
        <w:tab/>
        <w:tab/>
        <w:tab/>
        <w:t xml:space="preserve">              </w:t>
        <w:tab/>
        <w:tab/>
        <w:t xml:space="preserve">                        Р.А. Кассина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9923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9923" w:hanging="0"/>
        <w:jc w:val="left"/>
        <w:rPr>
          <w:szCs w:val="28"/>
        </w:rPr>
      </w:pPr>
      <w:r>
        <w:rPr>
          <w:szCs w:val="28"/>
        </w:rPr>
        <w:t xml:space="preserve">приказом Министерства </w:t>
        <w:br/>
        <w:t xml:space="preserve">образования и науки 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9923" w:hanging="0"/>
        <w:jc w:val="left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9923" w:hanging="0"/>
        <w:jc w:val="left"/>
        <w:rPr/>
      </w:pPr>
      <w:r>
        <w:rPr>
          <w:szCs w:val="28"/>
        </w:rPr>
        <w:t>от</w:t>
        <w:tab/>
        <w:t xml:space="preserve">               №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унктов проведения экзаменов основного периода государственной итоговой аттестации по образовательным программам основного общего образования на территории Пермского края </w:t>
      </w:r>
      <w:r>
        <w:rPr>
          <w:b/>
          <w:szCs w:val="28"/>
        </w:rPr>
        <w:t>в 2024 году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3543"/>
        <w:gridCol w:w="6114"/>
        <w:gridCol w:w="3667"/>
      </w:tblGrid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пункта проведения экзаме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униципального образования Пермского края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образовательной организации, на базе которой открыт пункт проведения экзаменов 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образовательной организации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1, Пермский край, г. Пермь, ул. Костычева, д. 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Многопрофильная школа «Приоритет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87, Пермский край, г. Пермь, ул. Голева, д. 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44»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97, Пермский край, г. Пермь, просп. Парковый, д. 2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Открытая (сменная) общеобразовательная школа № 1» ФКУ ИК-32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Докучаева, д. 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4097, Пермский край, г. Пермь, просп. Парковый, д. 8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97, Пермский край, г. Пермь, просп. Парковый, д. 10/1, кв. 1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8, Пермский край, г. Пермь, ул. Крисанова, д. 6, кв. 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20» 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4087, Пермский край, г. Пермь, ул. Рабочая, д. 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7, Пермский край, г. Пермь, ул. Ветлужская, д. 66, кв. 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7, Пермский край, г. Пермь, ул. Красноводская, д. 18, кв. 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2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7, Пермский край, г. Пермь, ул. Путейская, д. 114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88, Пермский край, г. Пермь, ул. Леонова, д. 62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8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5, Пермский край, г. Пермь, ул. Нефтяников, д. 5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22 с углубленным изучением иностранных языков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22, Пермский край, г. Пермь, ул. Льва Толстого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«Петролеум +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6, Пермский край, г. Пермь, ул. Мира, д. 9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9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95, Пермский край, г. Пермь, ул. Мира, д. 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32 с углубленным изучением естественно-экологического профиля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6, Пермский край, г. Пермь, ул. Баумана, д. 2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136 имени полковникам милиции Якова Абрамовича Вагин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4088, Пермский край, г. Пермь, ул. Милиционера Власова, д. 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9, Пермский край, г. Пермь, ул. Калинина, д. 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4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2, Пермский край, г. Пермь, ул. Маршала Рыбалко, д. 101б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Химико-технологическая школа СинТез» </w:t>
              <w:br/>
              <w:t>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23, Пермский край, г. Пермь, ул. Юнг Прикамья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13, Пермский край, г. Пермь, ул. Шишкина, д. 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64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2, Пермский край, г. Пермь, ул. Ласьвинская, д. 64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87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1, Пермский край, г. Пермь, ул. Закамск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2, Пермский край, г. Пермь, ул. Сысольская, д. 10/4, кв.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4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9, Пермский край, г. Пермь, ул. Адмирала Ушакова, д. 76, кв.6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05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3, Пермский край, г. Пермь, ул. Ветлужская, д. 8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2 с углубленным изучением  предметов гуманитарного профиля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Советская, д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в больнице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6, Пермский край, г. Пермь, ул. Баумана, д. 22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28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Луначарского, д. 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5, Пермский край, г. Пермь, ул. Ленина, д. 3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6 имени Героя России С.Л. Яшкин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8, Пермский край, г. Пермь, ул. Екатерининская, д. 1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05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5, Пермский край, г. Пермь, ул. Луначарского, д. 34, кв. 1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32 им. Г.А. Сборщиков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Советская, д. 102 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7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8, Пермский край, г. Пермь, ул. Крисанова, д. 10, кв. 1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5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5, Пермский край, г. Пермь, ул. Луначарского, д. 54, кв. 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47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4, Пермский край, г. Пермь, ул. Восстани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7, Пермский край, г. Пермь, ул. Добролюбова, д. 4А, кв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0, Пермский край, г. Пермь, ул. Ким, д. 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0, Пермский край, г. Пермь, ул. Степана Разина, д. 34/2, кв.79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06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Открытая (сменная) общеобразовательная школа № 1» ФКУ ИК-29 ГУФСИН России по Пермскому краю, ФКУ СИЗО-5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Соликамская, д. 24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16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70, Пермский край, г. Пермь, ул. Техническая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56, Пермский край, г. Пермь, ул. Ивана Франко, д. 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4, Пермский край, г. Пермь, ул. 1-й Поваренный лог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56, Пермский край, г. Пермь, ул. Целинная, д. 29б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30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56, Пермский край, г. Пермь, ул. Ивана Франко, д. 4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с углубленным изучением английского языка и математики «Школа дизайна «Точка» </w:t>
              <w:br/>
              <w:t>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77, Пермский край, г. Пермь, бул. Гагарина, д. 75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7, Пермский край, г. Пермь, ул. Инженерная, д. 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14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77, Пермский край, г. Пермь, ул. Крупской, д. 9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13, Пермский край, г. Пермь, ул. Серебристая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4, Пермский край, г. Пермь, ул. Грибоедова, д. 72, кв.4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33» 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77, Пермский край, г. Пермь, ул. Гайдара, д. 1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6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35 с углубленным изучением предметной области «Технология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51, Пермский край, г. Пермь, ул. Старцева, д. 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0, Пермский край, г. Пермь, ул. Звенигородская, д. 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8, Пермский край, г. Пермь, ул. Академика Веденеева, д. 7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9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26, Пермский край, г. Пермь, ул. Цимлянская, д. 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№ 37» г. Перми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0, Пермский край, г. Пермь, ул. Маршала Толбухина, д. 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31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4, Пермский край, г. Пермь, ул. Генерала Черняховского, д. 7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53 с углубленным изучением иностранных языков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26, Пермский край, г. Пермь, ул. Таймырская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24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12, Пермский край, г. Пермь, ул. Репина, д. 67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7, Пермский край, г. Пермь, ул. Генерала Черняховского, д. 47, кв. 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0, Пермский край, г. Пермь, ул. Кабельщиков, д. 6, кв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7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Адаптивная Школа-Интернат «Территория Возможностей» г. Перми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47, Пермский край, г. Пермь, ул. Бушмакина, д. 2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9 имени А.С.Пушкина с углубленным изучением предметов физико-математического цикл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39, Пермский край, г. Пермь, ул. Комсомольский проспект, д. 4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Открытая (сменная) общеобразовательная школа № 1» ФКУ СИЗО-1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Клименко, д. 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Экошкола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83, Пермский край, г. Пермь, ул. Суздальская, д.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42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6, Пермский край, г. Пермь, ул. Нестерова, д. 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"Средняя общеобразовательная школа </w:t>
              <w:br/>
              <w:t>№ 134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4, Пермский край, г. Пермь, ул. Льва Шатрова, д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76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90, Пермский край, г. Пермь, ул. Лодыгина, д. 48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11, Пермский край, г. Пермь, просп. Серебрянский, д. 11, кв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105, Пермский край, п. Новые Ляды, ул. Мира, д. 17, кв. 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96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г. Пермь, ул. Клары Цеткин, д. 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16, Пермский край, г. Пермь, ул. Краснофлотская, д. 14, кв. 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89, Пермский край, г. Пермь, ул. Усть-Качкинская, д. 3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95, Пермский край, г. Пермь, просп. Декабристов, д. 41, кв. 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4025, Пермский край, г. Пермь, ул. Кустовая, д. 2а, кв. 3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77, Пермский край, г. Пермь, ул. Крупской, д. 89а, кв. 5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Школа № 154 для обучающихся с ограниченными возможностями здоровья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25, Пермский край, г. Пермь, ул. Пихтовая, д. 30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08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61» г. Перми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7, Пермский край, г. Пермь, ул. Николая Островского, д. 46 а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евое государственное бюджетное общеобразовательное учреждение «Специальное учебно-воспитательное учреждение Уральское подворье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65, Пермский край, г. Пермь, ул. Космонавта Беляева, д. 43/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ФКОУ Средняя общеобразовательная школа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12, Пермский край, Пермский район, с. Гамово, ул. Свободы, д. 1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4, Пермский край, Пермский район, д. Гамы, ул. Дубровская, д. 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 Пермь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сударственное краевое бюджетное общеобразовательное учреждение «Общеобразовательная школа-интернат Пермского края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89, Пермский край, г. Пермь, ул. Казахская, д. 7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Александро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320, Пермский край, г. Александровск, ул. Кирова, д. 3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Александро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п. Яйва» г. Александров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340, Пермский край, р.п. Яйва, ул. 6 пятилетки, д. 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Пятилетки, д. 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Средняя общеобразовательная школа </w:t>
              <w:br/>
              <w:t>№ 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Свердлова, д. 154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30 лет Победы, д. 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Гимназия № 9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Потемина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25, Пермский край, г. Березники, ул. Мира, д. 98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Свердлова, д. 23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Ломоносова, д. 11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Вечерняя (сменная)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Черняховского, д. 7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Советский проспект, д. 6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Свердлова, д. 1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Пирогова, д. 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Мира, д. 8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8400, Пермский край, г. Березники, ул. Л. Толстого, д. 6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400, Пермский край, г. Березники, ул. Ленина, д. 5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убах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70, Пермский край, г. Гремячинск, ул. Ленина, д. 1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убах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50, Пермский край, г. Губаха, ул. Парковая, д. 10 а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убах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4» (НОЦ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50, Пермский край, г. Губаха, ул. Космонавтов, д. 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убах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5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55, Пермский край, р.п. Углеуральский, ул. Мира, д. 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Добря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740, Пермский край, г. Добрянка, пер. Строителей, д.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Добря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Добрянская Средняя общеобразовательная школа № 5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740, Пермский край, г. Добрянка, ул. Жуковского, д. 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Добря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703, Пермский край, п.г.т. Полазна, ул. Дружбы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Добря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еньк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711, Пермский край, с. Сенькино, ул. Коровина, д. 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Добря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740, Пермский край, г. Добрянка, ул. Свердлова, д. 4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Городской округ «Город Кизел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350, Пермский край, г. Кизел, ул. Ленина, д. 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ской округ «Город Кизел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ФКУ СИЗО № 3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350, Пермский край, г. Кизел, ул. Щорса, д. 2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одской округ «Город Кизел»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ФКУ «Колония-поселение № 26»ОИУ-1ОУХД ГУФСИН России по Пермскому краю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350, Пермский край, г. Кизел, ул. Ленина, д. 5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Школа-гимназия № 1» г. Краснокам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Комарова, д.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Карла Макса, д. 4д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Чапаева, д. 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Май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77, Пермский край, п. Майский, ул. Центральная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Чапаева, д. 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Чапаева, д. 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7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60, Пермский край, г. Краснокамск, ул. Карла Макса, д. 4б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Пугачева, д. 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Пролетарская, д. 143А-4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Карла Маркса, д. 2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12 имени Героя Советского Союза генерала армии В.Ф. Маргелов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Космонавтов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617470, Пермский край, г. Кунгур, ул. Молодежная, д. 35-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Ленина, д. 7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8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5, Пермский край, г. Кунгур, ул. Голованова, д. 10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2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2, Пермский край, г. Кунгур, ул. Красногвардейцев, д. 47Б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8 (ФКУ ИК-18 ГУФСИН России по Пермскому краю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п.Дальний, д. нет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средняя общеобразовательная школа № 18 (ФКУ ИК-40 ГУФСИН России по Пермскому краю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70, Пермский край, г. Кунгур, ул. Сибирский тракт, д. 3 км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Комсомоль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04, Пермский край, Кунгурский район, п. Комсомольский, ул. Культуры, д.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8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нгу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452, Пермский край, Кунгурский район, с. Ленск, ул. Ленина, д. 4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Харьковская, д. 6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Металлистов, д. 18, кв.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Некрасова, д. 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Шмидта, д. 51, кв.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Фестивальная, д. 4, кв.2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Шатова, д. 10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Ленина, д. 43, кв 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Энгельса, д. 33, кв.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Чайковского, д. 8, кв.5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Трактовая, д. 20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Волховстройская, д. 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Металлистов, д. 22-2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9, Пермский край, г. Лысьва, ул. Балахнина, д. 1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 «Средняя общеобразовательная школа </w:t>
              <w:br/>
              <w:t>№ 3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Федосеева, д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 «Средняя общеобразовательная школа </w:t>
              <w:br/>
              <w:t>№ 6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10, Пермский край, г. Лысьва, ул. Чайковского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разовательное учреждение  «Средняя общеобразовательная школа </w:t>
              <w:br/>
              <w:t>№ 7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00, Пермский край, г. Лысьва, ул. Кузьмина, д. 2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 «Средняя общеобразовательная школа </w:t>
              <w:br/>
              <w:t>№ 6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40, Пермский край, п. Кормовище, ул. Широкий проезд, д. 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9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ысь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6 с углублённым изучением отдельных предметов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925, Пермский край, п. Кын, ул. Железнодорожная, д. 49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14» (Учебно-консультационный пункт-2 (УКП-2) при ФКУ ОИК-2 ИК-1 ГУФСИН России по Пермскому краю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6, Пермский край, г. Соликамск, ул. Карналлитовая, д. 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1, Пермский край, г. Соликамск, ул. Бабушкина, д. 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3, Пермский край, г. Соликамск, ул. Северная, д. 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47, Пермский край, г. Соликамск, ул. Степана Разина, д. 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02, Пермский край, г. Соликамск, п. Усовский, ул. Мира, д. 1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14» (Учебно-консультационные пункт-1 (УКП-1) при ФКУ ИК-9 ГУФСИН России по Пермскому краю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40, Пермский край, г. Соликамск, ул. Лесной поселок, д. 12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3, Пермский край, г. Соликамск, просп. Юбилейный, д. 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1, Пермский край, г. Соликамск, ул. Парижской Коммуны, д. 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46, Пермский край, г. Соликамск, ул. Сильвинитовая, д. 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4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53, Пермский край, г. Соликамск, ул. Молодёжная, д. 11А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0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оликам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4» (ФКУ СИЗО-2 ГУФСИН России по Пермскому краю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40, Пермский край, г. Соликамск, ул. 20-летия Победы, д. 2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айков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64, Пермский край, г. Чайковский, ул. Вокзальная, д. 51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айков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66, Пермский край, г. Чайковский, ул. Бульвар Текстильщиков, д. 5-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айков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62, Пермский край, г. Чайковский, ул. Советская, д. 8/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айков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60, Пермский край, г. Чайковский, ул. Карла Маркса, д. 16/1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1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айков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0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63, Пермский край, г. Чайковский, ул. Карла Маркса, д. 30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общеобразовательное учреждение «Основная общеобразовательная школа </w:t>
              <w:br/>
              <w:t>№ 7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6, Пермский край, г. Чусовой, ул. 50 лет ВЛКСМ, д. 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4, Пермский край, г. Чусовой, ул. 50 лет ВЛКСМ, д. 2/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Основная общеобразовательная школа «Союз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0, Пермский край, г. Чусовой, ул. Ленина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Верхнегородко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20, Пермский край, п.г.т. Верхнечусовские Городки, ул. Мира, д. 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кальн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30, Пермский край, п. Скальнинский, ул. Гагарина, д. 6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4, Пермский край, г. Чусоввой, ул. 50 лет ВЛКСМ, д. 2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4, Пермский край, г. Чусовой, ул. Лысьвенская, д. 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0, Пермский край, п. Мыс, ул. Южная, д. 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2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усовско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200, Пермский край, г. Чусовой, ул. Революционная, д. 5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арды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Бардымская гимназия имени Габдуллы Тукая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50, Пермский край, Бардымский район, с. Барда, ул. Лесная, д. 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33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арды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68, Пермский край, Бардымский район, с. Елпачиха, ул. М.Джалиля, д. 1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арды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арашевская Средняя общеобразовательная школа имени Героя Советского Союза Ш. Казанбаев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63, Пермский край, Бардымский район, с. Сараши, ул. Школьная, д. 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3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арды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50, Пермский край, Бардымский район, с. 1-Краснояр, ул. Мирная, д. 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4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ерезо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ерезовская 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570, Пермский край, Березовский район, с. Березовка, ул. Октябрьская, д. 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5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Большесосно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ольшесосно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80, Пермский край, Большесосновский район, с. Большая Соснова, ул. Ленина, д. 25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Верещагинский образовательный комплекс» 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20, Пермский край, Верещагинский район, г. Верещагино, ул. Ленина, д. 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20, Пермский край, Верещагинский район, г. Верещагино, ул. Железнодорожная, д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10, Пермский край, Верещагинский район, д. Дурово, д. д. 3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01, Пермский край, Верещагинский район, с. Вознесенское, ул. Ленина, д. 40, кв. 4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09, Пермский край, Верещагинский район, п. Ленино, ул. Северная, д. 15, кв.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13, Пермский край, Верещагинский район, с. Сепыч, ул. 1 Мая, д. 46, кв.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6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Верещаг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"ВСШИ"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20, Пермский край, Верещагинский район, г. Верещагино, ул. Пролетарская, д. 4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77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нозавод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3»  г. Горнозаводск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820, Пермский край, Горнозаводский район, г. Горнозаводск, ул. Кирова, д. 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7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орнозавод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автономное общеобразовательное учреждение «Средняя общеобразовательная школа» </w:t>
              <w:br/>
              <w:t>п. Теплая Гор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870, Пермский край, Горнозаводский район, р.п. Теплая Гора, ул. Советская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8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Ело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Ело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70, Пермский край, Еловский район, с. Елово, ул. Калинина, д. 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9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Иль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Чермозская Средняя общеобразовательная школа им. В.Ершов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40, Пермский край, Ильинский район, г. Чермоз, ул. Ломоносова, д. 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Иль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Ильинская 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20, Пермский край, Ильинский район, п. Ильинский, ул. Ленина, д. 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0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арагай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арагайская 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210, Пермский край, Карагайский район, с. Карагай, ул. Гагарина, д. 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0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арагай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222, Пермский край, Карагайский район, с. Рождественск, ул. Мира, д. 3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ишерт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ишертская Средняя общеобразовательная школа имени Л.П. Дробышевского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600, Пермский край, Кишертский район, с. Усть-Кишерть, ул. Советская, д. 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расновишер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 8» </w:t>
              <w:br/>
              <w:t>г. Красновишерск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590, Пермский край, Красновишерский район, г. Красновишерск, ул. Школьная, д. 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3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ед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уединская средняя общеобразовательная школа № 1 имени П.П. Балахнин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700, Пермский край, Куединский район, п. Куеда, ул. Школьная, д. 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00, Пермский край, Нытвенский район, г. Нытва, ул. Чапаева, д. 2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6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основная общеобразовательная школа № 2 </w:t>
              <w:br/>
              <w:t>г. Нытв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00, Пермский край, Нытвенский район, г. Нытва, ул. Карла Либкнехта, д. 1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7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3 </w:t>
              <w:br/>
              <w:t>г. Нытва имени Ю.П. Чегодаев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01, Пермский край, Нытвенский район, г. Нытва, просп. Ленина, д. 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 </w:t>
              <w:br/>
              <w:t>п. Ураль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05, Пермский край, Нытвенский район, п.г.т. Уральский, ул. Набережная, д. 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Чайковская средняя общеобразовательная школ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10, Пермский край, Нытвенский район, ж/д ст. Чайковская, ул. Строительная, д.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5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Нытве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ригорьевская средняя общеобразовательная школ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013, Пермский край, Нытвенский район, с. Григорьевское, ул. Чапаева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6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ктябрь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860, Пермский край, Октябрьский район, п.г.т. Октябрьский, ул. Школьная, д. 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ктябрь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860, Пермский край, Октябрьский район, п.г.т. Октябрьский, ул. Газовиков, д. 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68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ктябрь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арсинская средняя общеобразовательная школа им. А.М. Карпов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870, Пермский край, Октябрьский район, п.г.т. Сарс, ул. Микрорайон, д. 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7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рд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500, Пермский край, Ординский район, с. Орда, ул. 1 Мая, д. 3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8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с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4 г. Осы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22, Пермский край, Осинский район, г. Оса, ул. Строителей, д. 3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8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с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 г. Осы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20, Пермский край, Осинский район, г. Оса, ул. М.Горького, д. 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9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ха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средняя общеобразовательная школа № 1 </w:t>
              <w:br/>
              <w:t>г. Оханск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00, Пермский край, Оханский район, г. Оханск, ул. Ленина, д. 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49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ха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трож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103, Пермский край, Оханский район, с. Острожка, ул. Зелёная, д. 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чер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40, Пермский край, Очерский район, г. Очер, ул. Пушкина, д. 54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0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чер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учреждение «Очерская средняя общеобразовательная школа № 3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40, Пермский край, Очерский район, г. Очёр, ул. Урицкого, д. 2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0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Очер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60, Пермский край, Очерский район, п.г.т. Павловский, ул. Октябрьская, д. 4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40, Пермский край, Пермский район, п. Кукуштан, ул. Мира, д. 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51, Пермский край, Пермский район, с. Бершеть, ул. Молодежная, д.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12, Пермский край, Пермский район, с. Гамово, ул. 50 лет Октября, д. 1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06, Пермский край, Пермский район, д. Кондратово, ул. Карла Маркса, д. 1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Конзаводская средняя школа  им. В.К.Блюхер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31, Пермский край, Пермский район, п. Горный, ул. Перевозчикова, д.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0, Пермский край, Пермский район, с. Култаево, ул. Школьная, д. 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32, Пермский край, Пермский район, с. Лобаново, ул. Центральная, д. 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1, Пермский край, Пермский район, с. Нижние Муллы, ул. Совхозная, д. 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000, Пермский край, Пермский район, д. Пищальниково, ул. Зеленая, д. 1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ылвенская средняя школа имени В.Каменского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03, Пермский край, Пермский район, п. Сылва, ул. Молодежная, д.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4, Пермский край, Пермский район, с. Усть-Качка, ул. Краснознаменная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0, Пермский край, Пермский район, с. Баш-Култаево, ул. Мавлютова, д. 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7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3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3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3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3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4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1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ерм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ППЭ на дом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24, Пермский край, Пермский район, п. Красный Восход, ул. Садовая, д. 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27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ив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240, Пермский край, Сивинский район, с. Сива, ул. Ленина, д. 5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4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Суксу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560, Пермский край, Суксунский район, п. Суксун, ул. Большевистская, д. 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59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У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520, Пермский край, Уинский район, с. Уинское, ул. Светлая, д. 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Част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абк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80, Пермский край, Частинский район, с. Бабка, ул. 8 Марта, д. 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Част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Ножо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83, Пермский край, Частинский район, с. Ножовка, ул. Энтузиастов, д. 6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Част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Част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70, Пермский край, Частинский район, с. Частые, ул. К. Маркса, д. 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Част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Шабуровская основна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72, Пермский край, Частинский район, д. Шабуры, ул. Школьная, д. 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7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Част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Мельничная основна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188, Пермский край, Частинский район, д. Мельничная, ул. Красный Пахарь, д. 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8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ды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Чердынская Средняя общеобразовательная школа им. А.И.Спирин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601, Пермский край, Чердынский район, г. Чердынь, ул. Прокопьевская, д. 8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8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ды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Керче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616, Пермский край, Чердынский район, п. Керчевский, ул. 50 лет Октября, д. 36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8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ды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Ныробская Средняя общеобразовательная школа имени А.В. Флоренко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630, Пермский край, Чердынский район, п.г.т. Ныроб, ул. Уждавиниса, д. 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89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ды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Люнвенский УКП при ФКУ ОИК - 11/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8630, Пермский край, Чердынский район, п.г.т. Ныроб, ул. Заречная, д. 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9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нуш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830, Пермский край, Чернушинский район, г. Чернушка, ул. Коммунистическая, д. 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59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Чернушинский городско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7830, Пермский край, Чернушинский район, г. Чернушка, ул. Коммунистичекая, д. 17 б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0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ЗАТО Звёздный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Средняя общеобразовательная школа ЗАТО Звёздны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4575, Пермский край, п. Звёздный, ул. Школьная, д. 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бюджетное общеобразовательное учреждение г. Кудымкара «Средняя общеобразовательная школа № 2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000, Пермский край, г. Кудымкар, ул. Гагарина, д. 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8»</w:t>
              <w:br/>
              <w:t>г. Кудымкар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000, Пермский край, г. Кудымкар, ул. Кузнецова, д. 3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 xml:space="preserve">Муниципальное общеобразовательное бюджетное учреждение «Средняя общеобразовательная школа № 1 </w:t>
              <w:br/>
              <w:t>г. Кудымкара им. Героя Советского Союза Н.И. Кузнецова» г. Кудымкара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000, Пермский край, г. Кудымкар, ул. Лихачева, д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Белое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556, Пермский край, Кудымкарский район, с. Белоево, ул. Комсомольская, д. 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ерх-Иньве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550, Пермский край, Кудымкарский район, с. Верх-Иньва, пер. Школьный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Лен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543, Пермский край, Кудымкарский район, с. Ленинск, пер. Школьный, д.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удымкар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Ошиб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562, Пермский край, Кудымкарский район, с. Ошиб, ул. Центральная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Верхнестарицкая основна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660, Пермский край, Гайнский район, п. Верхняя Старица, ул. Карла Маркса, д. 16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650, Пермский край, Гайнский район, п. Гайны, ул. Коммунистическая, д. 3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Лесокамочк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665, Пермский край, Гайнский район, п. Кебраты, ул. Пионерская, д. 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ергее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681, Пермский край, Гайнский район, п. Сергеевский, ул. Советская, д. 2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Усть-Черновская средняя общеобразовательная школа - Базов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677, Пермский край, Гайнский район, п. Усть-Черная, ул. Больничная, д. 1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2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ай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нылская основна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173, Пермский край, Гайнский район, п. Оныл, ул. Школьная, д. 6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3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ос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430, Пермский край, Косинский район, с. Коса, ул. Ленина, д. 1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4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Кочев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320, Пермский край, Кочевский район, с. Кочево, ул. А.Хомяковой, д.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6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Юрл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Усть-Берёзовская Основна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215, Пермский край, Юрлинский район, п. Усть-Берёзовка, ул. Ленина, д. 3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6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Юрл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Юрлинская средняя школа им. Л. Барышев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200, Пермский край, Юрлинский район, с. Юрла, ул. Пионеров, д.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7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Юсьв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Майкорская Средняя общеобразовательная школа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184, Пермский край, Юсьвинский район, п. Майкор, ул. Ленина, д. 9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7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Юсьвинский муниципальный округ Пермского края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Юсьвинская средняя общеобразовательная школа имени народной артистки РФ </w:t>
              <w:br/>
              <w:t>А.Г. Котельниковой»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619170, Пермский край, Юсьвинский район, с. Юсьва, ул. Советская, д. 3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567" w:top="1418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85"/>
      <w:jc w:val="center"/>
      <w:outlineLvl w:val="0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02:00Z</dcterms:created>
  <dc:creator>EMarkin</dc:creator>
  <dc:description/>
  <cp:keywords/>
  <dc:language>en-US</dc:language>
  <cp:lastModifiedBy>Гаянова Эльвира Ряшитовна</cp:lastModifiedBy>
  <cp:lastPrinted>2021-03-25T13:31:00Z</cp:lastPrinted>
  <dcterms:modified xsi:type="dcterms:W3CDTF">2024-04-2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