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0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нгур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по итогам 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ректор МАОУ «СОШ №10» _______________________Е.В. Акзегит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МР __________________________Т.С. Вот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тогам  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№ 10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формационная справка об О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именование ОУ  в соответствии с Уставом: </w:t>
      </w:r>
      <w:r>
        <w:rPr>
          <w:b/>
          <w:i/>
          <w:sz w:val="28"/>
          <w:szCs w:val="28"/>
        </w:rPr>
        <w:t xml:space="preserve">Муниципальное автономное  общеобразовательное учреждение «Средняя общеобразовательная школа № 10»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Год открытия  - </w:t>
      </w:r>
      <w:r>
        <w:rPr>
          <w:b/>
          <w:i/>
          <w:sz w:val="28"/>
          <w:szCs w:val="28"/>
        </w:rPr>
        <w:t>1903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- 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617 470, Пермский край, г. Кунгур, ул. Карла Маркса, д. 23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–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/>
            <w:color w:val="000000"/>
            <w:sz w:val="28"/>
            <w:szCs w:val="28"/>
          </w:rPr>
          <w:t>10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u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Телефон:</w:t>
      </w:r>
      <w:r>
        <w:rPr>
          <w:rFonts w:cs="Arial" w:ascii="Arial" w:hAnsi="Arial"/>
          <w:b/>
          <w:i/>
        </w:rPr>
        <w:t xml:space="preserve"> </w:t>
      </w:r>
      <w:r>
        <w:rPr>
          <w:b/>
          <w:sz w:val="28"/>
          <w:szCs w:val="28"/>
        </w:rPr>
        <w:t>(34271) 2-96-32</w:t>
      </w: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(34271) 2-96-3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личество детей</w:t>
      </w:r>
      <w:r>
        <w:rPr>
          <w:b/>
          <w:sz w:val="28"/>
          <w:szCs w:val="28"/>
        </w:rPr>
        <w:t xml:space="preserve"> – 12</w:t>
      </w:r>
      <w:r>
        <w:rPr>
          <w:b/>
          <w:sz w:val="28"/>
          <w:szCs w:val="28"/>
          <w:lang w:val="en-US"/>
        </w:rPr>
        <w:t xml:space="preserve">70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лассов комплектов</w:t>
      </w:r>
      <w:r>
        <w:rPr>
          <w:b/>
          <w:sz w:val="28"/>
          <w:szCs w:val="28"/>
        </w:rPr>
        <w:t xml:space="preserve"> – 4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 Информационное и  нормативно-правовое обеспече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личие банка данных о педагогических кадрах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 xml:space="preserve"> -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school10.kungur.ru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личие нормативны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ШМ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деятельности заместителя директора по М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8"/>
          <w:szCs w:val="28"/>
        </w:rPr>
        <w:t>Положение о временной  творческой групп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ТП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Соглашение о совместной деятельности   с НИУ ВШЭ-Перм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научно-исследовательской работе уча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Координационном совете по введению ФГ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СЭДиЖ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конкурсе «Первая купеческая школ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8"/>
          <w:szCs w:val="28"/>
        </w:rPr>
        <w:t>Положение о Сайте образовательной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Характеристика кадрового потенциа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hanging="10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едагогических работников – 90; учителя – </w:t>
      </w:r>
      <w:r>
        <w:rPr>
          <w:b/>
          <w:sz w:val="28"/>
          <w:szCs w:val="28"/>
          <w:u w:val="single"/>
        </w:rPr>
        <w:t xml:space="preserve">58, </w:t>
      </w:r>
      <w:r>
        <w:rPr>
          <w:sz w:val="28"/>
          <w:szCs w:val="28"/>
        </w:rPr>
        <w:t>воспитатели</w:t>
      </w:r>
      <w:r>
        <w:rPr>
          <w:b/>
          <w:sz w:val="28"/>
          <w:szCs w:val="28"/>
          <w:u w:val="single"/>
        </w:rPr>
        <w:t xml:space="preserve"> – 22 чел., другие пед. работники –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с высшей категорией  - </w:t>
      </w:r>
      <w:r>
        <w:rPr>
          <w:b/>
          <w:sz w:val="28"/>
          <w:szCs w:val="28"/>
          <w:u w:val="single"/>
        </w:rPr>
        <w:t>37</w:t>
      </w:r>
      <w:r>
        <w:rPr>
          <w:sz w:val="28"/>
          <w:szCs w:val="28"/>
          <w:u w:val="single"/>
        </w:rPr>
        <w:t xml:space="preserve"> (41%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первой –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(27%)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 xml:space="preserve">соответствие занимаемой должности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(21%)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без категории –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(5 %).</w:t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овано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4"/>
        <w:gridCol w:w="1484"/>
        <w:gridCol w:w="1484"/>
        <w:gridCol w:w="1484"/>
        <w:gridCol w:w="14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-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 –64(7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нее специальное  образование – 25(2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о 2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истемы работы  с молодыми специалист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А) Наставничество (руководители ШМО, наставники, заместители директора  посещают уроки молодых учителей, помогают при затруднении, обучают практике педагогической деятельности, психологии общения с детьми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) посещение и  анализ уроков;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) участие в профессиональных конкурсах (олимпиада «Профи»)</w:t>
      </w:r>
      <w:r>
        <w:rPr>
          <w:rFonts w:cs="Monotype Corsiva" w:ascii="Monotype Corsiva" w:hAnsi="Monotype Corsiva"/>
          <w:i/>
          <w:sz w:val="52"/>
          <w:szCs w:val="52"/>
        </w:rPr>
        <w:t xml:space="preserve">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рганизация деятельности педагогов в проектах, временных творческих группах, Гильдиях, РДШ(Российское движение школьников), в Форумах молодых педагог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диагностических средств  при  изучении профессиональной компетентности и выявления затруднений:</w:t>
      </w:r>
    </w:p>
    <w:p>
      <w:pPr>
        <w:pStyle w:val="Heading"/>
        <w:numPr>
          <w:ilvl w:val="0"/>
          <w:numId w:val="26"/>
        </w:numPr>
        <w:jc w:val="left"/>
        <w:rPr/>
      </w:pPr>
      <w:r>
        <w:rPr>
          <w:b w:val="false"/>
          <w:i/>
          <w:sz w:val="28"/>
          <w:szCs w:val="28"/>
        </w:rPr>
        <w:t>Портфолио учителя</w:t>
      </w:r>
    </w:p>
    <w:p>
      <w:pPr>
        <w:pStyle w:val="Heading"/>
        <w:numPr>
          <w:ilvl w:val="0"/>
          <w:numId w:val="26"/>
        </w:numPr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Мониторинг результативности курсовой подготовки</w:t>
      </w:r>
    </w:p>
    <w:p>
      <w:pPr>
        <w:pStyle w:val="Heading"/>
        <w:ind w:left="705" w:hanging="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 педагогами компьютерной техникой и информационно-коммуникационными технолог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роста информационно-коммуникацион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и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7  педагогов проводили уроки  в условиях карантина с применением   онлайн конференций, используются платформы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, Якласс, Инфоурок, Учu.ru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 педагога  приняли участие в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 краевом  проекте «Университетско- школьный кластер»  НИУ-ВШЭ, работа по проекту проходит в дистанционном режиме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>61 (68%) работников     имеют   портфолио;</w:t>
      </w:r>
      <w:r>
        <w:rPr/>
        <w:t xml:space="preserve"> </w:t>
      </w:r>
      <w:r>
        <w:rPr>
          <w:i/>
          <w:sz w:val="28"/>
          <w:szCs w:val="28"/>
        </w:rPr>
        <w:t>22  педагога  представили материалы для прохождения   аттестации на первую и высшую категории  на  портале http://portfolio-edu.ru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8 (100%)  учителей работают в системе ЭПОС; качество- 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22 человека   приняли участие в дистанционном туре олимпиады «Профи-край» НИУ ВШЭ-Пермь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едагога  - администраторы  сайта учреждения,  страницы организации  на сайте НИУ ВШЭ,   3  педагога имеют собственный сайт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едагог  куратор по заполнению мониторинговых  таблиц  на платформе МОНИТОР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человека  владеют технологией создания видеороликов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 человек обучились дистанционно на курсах повышения квалификации НИУ ВШЭ, ПГГПУ, РИНО ПГНИ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 педагога систематически проходят обучение в дистанционном формате на платформе   «Единый урок»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ы дистанционные сетевые  проекты:  «Золотая полка Пермского края», «Черная пятница», «Экскурсия по родному городу»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краевой дистанционной междисциплинарной  олимпиаде «Мудрый ворон»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% педагогов систематически принимают  участие в опросах, мониторингах, диагностиках: опрос по патриотическому воспитанию, по финансовой грамотности, педагогическом зачете, цифровом диктант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ы изучения, распространения, обобщения опыт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2"/>
        <w:gridCol w:w="1080"/>
        <w:gridCol w:w="3400"/>
        <w:gridCol w:w="27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тем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Ирина Анато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2017-2020гг.  Аналитическая справ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НПО-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парова Елена Никола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2017-2020гг.  Аналитическая справ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НПО-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якова Наталия Валентин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2017-2020гг.  Аналитическая справ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НПО-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етухова Алл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Кирякова Наталия Валентиновн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Малкова Татьяна Борисовн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Худякова Ирина Анатольев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Килунина Надежда Александровна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услопарова Елена Николаев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отинова  Татьяна Серге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опыта работы «Проектная деятельность Гильдий   для формирования функциональной грамотности школьник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на практическом  семинаре  МАОУ «СОШ №10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</w:rPr>
              <w:t>«Технологии формирования основ функциональной грамот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льга Викто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о-методическая разработка внеклассного мероприятия  в 5  классе «Хочешь легко заработать?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школ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Елена Александро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разработка внеурочного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 6   классе «Первые шаги  к финансовому успех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школ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Татьяна Анатол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Технологическая карта урока ОМ «Путешествие по Москве»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/>
        <w:t>Участие педагогов в конференциях, семинарах, педагогических чтения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685"/>
        <w:gridCol w:w="20"/>
        <w:gridCol w:w="23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тема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4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еминар в рамках курсов повышения квалификации РИНО ПГНИУ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Подготовка учителей к повышению финансовой грамотности обучающихс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дель «Купече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инова Е.А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й грамотности на уроках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рядская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Гильдии «Экономическая азбу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жанова Т.А.</w:t>
            </w:r>
          </w:p>
          <w:p>
            <w:pPr>
              <w:pStyle w:val="Normal"/>
              <w:widowControl w:val="false"/>
              <w:rPr/>
            </w:pPr>
            <w:r>
              <w:rPr/>
              <w:t>Бажанов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итературное казино» Гильдии «Говорим и пишем по-русс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фимова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й грамотности обучающихся в условиях краткосрочного курса «Математика и финан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ап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Гильдии «Я – 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я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Кредитный калькулятор» как средство для формирования функциональной грамотност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б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 «финансовая грамотность» на уроках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ая конференция по здоровьесбере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БПОУ «Пермский агропромышленный техникум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ап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рсе внеурочной деятельности «Вкусно, полезно, выгодн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 xml:space="preserve">Публикация с сборнике по материалам краевой конференции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Муниципальный    практический семинар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Cs/>
                <w:sz w:val="28"/>
                <w:szCs w:val="28"/>
                <w:lang w:eastAsia="ko-KR"/>
              </w:rPr>
              <w:t> </w:t>
            </w:r>
            <w:r>
              <w:rPr>
                <w:rFonts w:eastAsia="Batang;바탕"/>
                <w:b/>
                <w:iCs/>
                <w:lang w:eastAsia="ko-KR"/>
              </w:rPr>
              <w:t>«Технологии  формирования основ функциональной грамотн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 для 4-х классов «Экономи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зегитова Елена Викторо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ущик Ольга Александро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жанова Татьяна Аркадьевн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рапезникова Оксана Вяче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Мастер-класс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 «</w:t>
            </w:r>
            <w:r>
              <w:rPr>
                <w:rFonts w:eastAsia="+mj-ea"/>
                <w:bCs/>
                <w:kern w:val="2"/>
                <w:lang w:eastAsia="en-US"/>
              </w:rPr>
              <w:t>Технологии «Дебаты»  и «Литературное казино» как средство  для формирования</w:t>
              <w:br/>
              <w:t>функциональной читательской грамотност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сеева Оксана Григорьев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згалева Елена Сергеевн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ин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классное мероприятие  в 6   классе «Первые шаги  к финансовому успех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расова Ольга Викторовна, учитель английского язы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апулова Софья Константиновна, 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классное мероприятие  в 5Д  классе «Хочешь легко заработать?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0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циональные семин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Т.С.</w:t>
            </w:r>
          </w:p>
          <w:p>
            <w:pPr>
              <w:pStyle w:val="Normal"/>
              <w:rPr/>
            </w:pPr>
            <w:r>
              <w:rPr/>
              <w:t>Безматерных Е.А.</w:t>
            </w:r>
          </w:p>
          <w:p>
            <w:pPr>
              <w:pStyle w:val="Normal"/>
              <w:rPr/>
            </w:pPr>
            <w:r>
              <w:rPr/>
              <w:t>Мехрякова М.В.</w:t>
            </w:r>
          </w:p>
          <w:p>
            <w:pPr>
              <w:pStyle w:val="Normal"/>
              <w:rPr/>
            </w:pPr>
            <w:r>
              <w:rPr/>
              <w:t>Бажанов Ю.О.</w:t>
            </w:r>
          </w:p>
          <w:p>
            <w:pPr>
              <w:pStyle w:val="Normal"/>
              <w:rPr/>
            </w:pPr>
            <w:r>
              <w:rPr/>
              <w:t>Суслопар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платформы </w:t>
            </w:r>
            <w:r>
              <w:rPr>
                <w:lang w:val="en-US"/>
              </w:rPr>
              <w:t>ZOOM</w:t>
            </w:r>
            <w:r>
              <w:rPr/>
              <w:t xml:space="preserve"> для проведения уроков, часов общения, внеклассных мероприятий, родительских собрани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е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Возможности конструктора тестов  onlinetestpad  для мониторинга уровня обученности обучающихс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по ВР «Активные инновационные форматы и форы взаимодействия: разработка модуль рабочей программы воспитания образовательной организаци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3.Проведение семинаров, конференций, мероприятий </w:t>
      </w:r>
      <w:r>
        <w:rPr/>
        <w:t xml:space="preserve"> на базе ОУ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6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итуциональ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«Возможности конструктора тестов  onlinetestpad  для мониторинга уровня обученности обучающих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г</w:t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практических  семинаров для  организации работы в системе «ЭПО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меся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Участие педагогов в конкурсах профессионального мастер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 ПНПО «Лучший учитель-2021» - </w:t>
      </w:r>
      <w:r>
        <w:rPr>
          <w:b/>
          <w:bCs/>
          <w:iCs/>
          <w:sz w:val="28"/>
          <w:szCs w:val="28"/>
        </w:rPr>
        <w:t xml:space="preserve">Худякова Ирина Анатольевна, </w:t>
      </w:r>
      <w:r>
        <w:rPr>
          <w:bCs/>
          <w:iCs/>
          <w:sz w:val="28"/>
          <w:szCs w:val="28"/>
        </w:rPr>
        <w:t>учитель информатики (Победитель  федерального уровня)</w:t>
      </w:r>
      <w:r>
        <w:rPr>
          <w:b/>
          <w:bCs/>
          <w:iCs/>
          <w:sz w:val="28"/>
          <w:szCs w:val="28"/>
        </w:rPr>
        <w:t xml:space="preserve">; Суслопарова  Елена Николаевна (победитель регионального уровня), </w:t>
      </w:r>
      <w:r>
        <w:rPr>
          <w:iCs/>
          <w:sz w:val="28"/>
          <w:szCs w:val="28"/>
        </w:rPr>
        <w:t>учитель географии;</w:t>
      </w:r>
      <w:r>
        <w:rPr>
          <w:b/>
          <w:bCs/>
          <w:iCs/>
          <w:sz w:val="28"/>
          <w:szCs w:val="28"/>
        </w:rPr>
        <w:t xml:space="preserve"> Кирякова Наталия Валентиновна, </w:t>
      </w:r>
      <w:r>
        <w:rPr>
          <w:iCs/>
          <w:sz w:val="28"/>
          <w:szCs w:val="28"/>
        </w:rPr>
        <w:t>учитель начальных классов.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конкурс на присвоение статуса Инновационных площадок «Института изучения детства, семьи и воспитания Российской академии  образования», участие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 w:val="28"/>
          <w:szCs w:val="28"/>
        </w:rPr>
        <w:t>Региональная страноведческая олимпиада среди преподавателей иностранного языка</w:t>
      </w:r>
      <w:r>
        <w:rPr>
          <w:iCs/>
          <w:sz w:val="28"/>
          <w:szCs w:val="28"/>
        </w:rPr>
        <w:t>,  2 место,  команда школы: Алексеев Виктор Николаевич, Болотов Михаил Владимирович, Сарапулова Софья Константиновна, Добренкова Мария Валерьевна, Некрасова Ольга Викторовна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ый конкурс сценариев образовательных событий «Ориентир в мире профессий»</w:t>
      </w:r>
      <w:r>
        <w:rPr>
          <w:bCs/>
          <w:iCs/>
          <w:sz w:val="28"/>
          <w:szCs w:val="28"/>
        </w:rPr>
        <w:t xml:space="preserve"> в номинации «Внеурочная деятельность» -  Ширшова Татьяна Анатольевна, сертификат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й  этап конкурса «Учитель года -2021»</w:t>
      </w:r>
      <w:r>
        <w:rPr>
          <w:iCs/>
          <w:sz w:val="28"/>
          <w:szCs w:val="28"/>
        </w:rPr>
        <w:t xml:space="preserve">, номинация «Команда профессионалов» - </w:t>
      </w:r>
      <w:r>
        <w:rPr>
          <w:bCs/>
          <w:iCs/>
          <w:sz w:val="28"/>
          <w:szCs w:val="28"/>
        </w:rPr>
        <w:t xml:space="preserve">Акзегитова Елена Викторовна, </w:t>
      </w:r>
      <w:r>
        <w:rPr>
          <w:iCs/>
          <w:sz w:val="28"/>
          <w:szCs w:val="28"/>
        </w:rPr>
        <w:t>директор;</w:t>
      </w:r>
      <w:r>
        <w:rPr>
          <w:bCs/>
          <w:iCs/>
          <w:sz w:val="28"/>
          <w:szCs w:val="28"/>
        </w:rPr>
        <w:t xml:space="preserve">  Лущик Ольга Александровна, </w:t>
      </w:r>
      <w:r>
        <w:rPr>
          <w:iCs/>
          <w:sz w:val="28"/>
          <w:szCs w:val="28"/>
        </w:rPr>
        <w:t xml:space="preserve">заместитель директора по УР; </w:t>
      </w:r>
      <w:r>
        <w:rPr>
          <w:bCs/>
          <w:iCs/>
          <w:sz w:val="28"/>
          <w:szCs w:val="28"/>
        </w:rPr>
        <w:t xml:space="preserve"> Бажанова Татьяна Аркадьевна, </w:t>
      </w:r>
      <w:r>
        <w:rPr>
          <w:iCs/>
          <w:sz w:val="28"/>
          <w:szCs w:val="28"/>
        </w:rPr>
        <w:t>учитель русского языка и литературы,</w:t>
      </w:r>
      <w:r>
        <w:rPr>
          <w:bCs/>
          <w:iCs/>
          <w:sz w:val="28"/>
          <w:szCs w:val="28"/>
        </w:rPr>
        <w:t xml:space="preserve"> Малкова Татьяна Борисовна,  </w:t>
      </w:r>
      <w:r>
        <w:rPr>
          <w:iCs/>
          <w:sz w:val="28"/>
          <w:szCs w:val="28"/>
        </w:rPr>
        <w:t>учитель русского языка и литературы,</w:t>
      </w:r>
      <w:r>
        <w:rPr>
          <w:bCs/>
          <w:iCs/>
          <w:sz w:val="28"/>
          <w:szCs w:val="28"/>
        </w:rPr>
        <w:t xml:space="preserve"> Трапезникова Оксана Вячеславовна,</w:t>
      </w:r>
      <w:r>
        <w:rPr>
          <w:iCs/>
          <w:sz w:val="28"/>
          <w:szCs w:val="28"/>
        </w:rPr>
        <w:t xml:space="preserve"> учитель русского языка и литературы,</w:t>
      </w: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1 мест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чный тур     олимпиады «Профи-2020» ВШЭ</w:t>
      </w:r>
      <w:r>
        <w:rPr>
          <w:iCs/>
          <w:sz w:val="28"/>
          <w:szCs w:val="28"/>
        </w:rPr>
        <w:t xml:space="preserve">  - 6   педагог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Лущик Ольга Александровна,   Трапезникова Оксана Вячеславовна</w:t>
      </w:r>
      <w:r>
        <w:rPr>
          <w:iCs/>
          <w:sz w:val="28"/>
          <w:szCs w:val="28"/>
        </w:rPr>
        <w:t xml:space="preserve"> - русский язык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удякова Ирина Анатольевна  – информатика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илунина Надежда Александровна</w:t>
      </w:r>
      <w:r>
        <w:rPr>
          <w:iCs/>
          <w:sz w:val="28"/>
          <w:szCs w:val="28"/>
        </w:rPr>
        <w:t xml:space="preserve">, Старикова Алла Вячеславовна – обществознание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апова Светлана Витальевна - биолог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истанционный тур     олимпиады «Профи-2020»</w:t>
      </w:r>
      <w:r>
        <w:rPr>
          <w:iCs/>
          <w:sz w:val="28"/>
          <w:szCs w:val="28"/>
        </w:rPr>
        <w:t xml:space="preserve"> ВШЭ - 22    педагога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ая метапредметная олимпиада  для педагогов</w:t>
      </w:r>
      <w:r>
        <w:rPr>
          <w:iCs/>
          <w:sz w:val="28"/>
          <w:szCs w:val="28"/>
        </w:rPr>
        <w:t xml:space="preserve"> –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минация  «Моделирование»: Мосеева Оксана Григорьевна, учитель математики – 1 место, Южанинова Лариса Владимировна – 2 мест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инация  «Сотрудничество» - Петухова Алла Александровна, учитель начальных классов – 1 место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оминация «Интерпретация текста» - Миллер Елена Геннадьевна, учитель начальных классов- 2 мест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тификаты участников – Лунжакова Татьяна Николаевна, учитель английского языка, Мартяшева Дарья Валерьевна, учитель начальных клас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 Муниципальный  конкурс «Лучшая  методическая разработка урока (заняти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спекте ФГОС и в сфере дополнительного образования и воспитания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инова Елена Александровна, Мозгалева Елена Сергеевна, Мосеева Оксана Григорьевна, учителя математики -3  место,  Ширшова Татьяна Анатольевна, учитель  начальных классов- 3 место, Некрасова Ольга Викторовна, учитель английского языка (участие)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профессиональный конкурс методических материалов «Ψ-ВДОХНОВЕНИЕ-2020», Овчинникова Светлана Геннадьевна, педагог-психоло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ой конкурс методических разработок и эффективных практик по работе с детьми «Методическая копилка: играем, учимся дружить»- победитель, Овчинникова С.Г., педагог-психоло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й корпоративный конкурс профессионального мастерства педагогов-психологов, Овчинникова Светлана Геннадьевна, 2 место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Эффективность организационного и научно - методического обеспечения.</w:t>
      </w:r>
    </w:p>
    <w:p>
      <w:pPr>
        <w:pStyle w:val="Normal"/>
        <w:rPr/>
      </w:pPr>
      <w:r>
        <w:rPr>
          <w:sz w:val="28"/>
          <w:szCs w:val="28"/>
        </w:rPr>
        <w:t xml:space="preserve">4.1. Методическая тем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системно-деятельностного обучения в условиях реализации Федеральных образовательных стандартов НОО, ООО, СОО и  профессионального стандарта «Педагог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беспечение качества образования в условиях  реализации образовательных и профессиональных стандар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 апробации  и коррекции    Образовательной  программы   ООО, СОО,  Адаптивной образовательной программы для детей с ОВЗ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вать условия  для роста профессиональной компетентности педагогов; поддержка  инноваций учителей в условиях реализации образовательных и профессиональных стандарт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здавать условия для </w:t>
      </w:r>
      <w:r>
        <w:rPr>
          <w:bCs/>
          <w:sz w:val="28"/>
          <w:szCs w:val="28"/>
        </w:rPr>
        <w:t>осуществления аттестации педагогических работников организац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систематическую работу  </w:t>
      </w:r>
      <w:r>
        <w:rPr>
          <w:sz w:val="28"/>
          <w:szCs w:val="28"/>
          <w:u w:val="single"/>
        </w:rPr>
        <w:t xml:space="preserve"> с  детьми</w:t>
      </w:r>
      <w:r>
        <w:rPr>
          <w:sz w:val="28"/>
          <w:szCs w:val="28"/>
        </w:rPr>
        <w:t xml:space="preserve">, обладающими разными видами одаренности, интеллектуально развитыми обучающимис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ершенствовать  систему мониторинга и диагностики успешности образования, уровня профессиональной компетентности и методической подготовки учителей.</w:t>
      </w:r>
    </w:p>
    <w:p>
      <w:pPr>
        <w:pStyle w:val="Normal"/>
        <w:spacing w:before="195" w:after="1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5" w:after="195"/>
        <w:jc w:val="both"/>
        <w:rPr/>
      </w:pPr>
      <w:r>
        <w:rPr>
          <w:b/>
          <w:sz w:val="28"/>
          <w:szCs w:val="28"/>
        </w:rPr>
        <w:t>4.2.  Анализ выполнения задач МС</w:t>
      </w:r>
      <w:r>
        <w:rPr/>
        <w:t xml:space="preserve"> 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30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уда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олжить работу по  апробации  и коррекции    Образовательной  программы   ООО,  Адаптивной образовательной программы для детей с ОВ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оложения об образовательной программе (содержание программ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Образовательной программы  СОО (программы для 10 клас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ности с составлением пояснительной записки программы,   способами диагностики успешности 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ндивидуальные консуль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вать условия  для роста профессиональной компетентности педагогов; поддержка  инноваций учителей в условиях реализации образовательных и профессиональных стандар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в  Гильдиях   42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заимопосещение открытых уроков и мероприятий, анализ и самоанализ занятий и урок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дение традиционной «Педагогической гостиной»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открытых уроков молодыми учителя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ка моделей уроков  и внеурочных занятий  с использованием современных образовательных  технологий, с включением метапредмета «Финансовая грам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ложительная динамика участие в очных конкурсах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(Россия – 5 педагогов, край-12 педагогов;  город- 15 педагогов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деятельности  Университетского округа НИУ ВШЭ (кластер, олимпиада «Профи-край», Презентационные мероприятия, подготовка   учащихся к олимпиадам «Высшая проба»)</w:t>
            </w:r>
          </w:p>
          <w:p>
            <w:pPr>
              <w:pStyle w:val="Normal"/>
              <w:numPr>
                <w:ilvl w:val="0"/>
                <w:numId w:val="9"/>
              </w:numPr>
              <w:ind w:left="90" w:hanging="0"/>
              <w:rPr/>
            </w:pPr>
            <w:r>
              <w:rPr/>
              <w:t>Работа во временных творческих группах на базе школы и  города (реализовано 3 сетевых проекта, 16 школ, 205 участников)</w:t>
            </w:r>
          </w:p>
          <w:p>
            <w:pPr>
              <w:pStyle w:val="Normal"/>
              <w:jc w:val="both"/>
              <w:rPr/>
            </w:pPr>
            <w:r>
              <w:rPr/>
              <w:t>7.Обучение на курсах повышения квалификации в РИНО ПГНИУ, НИУ-ВШЭ, ПГГПУ (6 человек)</w:t>
            </w:r>
          </w:p>
          <w:p>
            <w:pPr>
              <w:pStyle w:val="Normal"/>
              <w:jc w:val="both"/>
              <w:rPr/>
            </w:pPr>
            <w:r>
              <w:rPr/>
              <w:t>8. Участие в открытых мероприятиях, семинарах  школ города и края (семинар «Панорама открытых уроков» МАОУ «Гимназия 16», научно-практической конференции «Функциональная грамотность –современный вызов для образования» на базе МАОУ «СОШ №2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 имеют затруднения при описании опыта работы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формление технологической карты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самоанализ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изкий уровень  участия  педагогов  в  конкурсах  разного уров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Проблемы с систематизацией и   описанием опыт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Сетевое взаимодействие школ, работающих в рамках одной проблемы: формирование основ функциональной грамот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лгоритм описания опыта работы(отчёты для портфолио),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оформлению технологической карты и проведению самоанализ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тимулировать активность  педагогов к участию в очных 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6.Организация и проведение сетевых проектов в рамках деятельности в УНО НИУ ВШЭ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здавать условия для </w:t>
            </w:r>
            <w:r>
              <w:rPr>
                <w:bCs/>
              </w:rPr>
              <w:t>осуществления аттестации педагогических работников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 – 28 педагогических работников:</w:t>
            </w:r>
          </w:p>
          <w:p>
            <w:pPr>
              <w:pStyle w:val="Normal"/>
              <w:rPr/>
            </w:pPr>
            <w:r>
              <w:rPr/>
              <w:t>на высшую категорию- 11 человек</w:t>
            </w:r>
          </w:p>
          <w:p>
            <w:pPr>
              <w:pStyle w:val="Normal"/>
              <w:rPr/>
            </w:pPr>
            <w:r>
              <w:rPr/>
              <w:t>на первую – 11 человек</w:t>
            </w:r>
          </w:p>
          <w:p>
            <w:pPr>
              <w:pStyle w:val="Normal"/>
              <w:rPr/>
            </w:pPr>
            <w:r>
              <w:rPr/>
              <w:t>СЗД – 6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овека не приступили к аттестации, т.к. не подготовили вовремя  портфолио (причина- болезнь, обучение в ВУЗе, переход из другой образовательной организа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и по заполнению портфолио и правилам оформления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и экспертиза заполнения портфолио</w:t>
            </w:r>
          </w:p>
          <w:p>
            <w:pPr>
              <w:pStyle w:val="Normal"/>
              <w:jc w:val="both"/>
              <w:rPr/>
            </w:pPr>
            <w:r>
              <w:rPr/>
              <w:t>3. помощь при работе с документацией, оформление справок, подтверждающих докум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ить систематическую работу   с  детьми, обладающими разными видами одаренности, интеллектуально развитыми обучающими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в интеллектуальных и творческих конкурсах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before="0" w:after="0"/>
              <w:ind w:left="115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</w:rPr>
                <w:t>Всероссийский  интеллектуальный турнир школьников «Сфера знаний»</w:t>
              </w:r>
            </w:hyperlink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Грехова Елена, Булатов Антон, Калашникова Юлия, Карасова Софья, Низова Милана, Лазукова Диана, Осипова Вероника, Патласова Ульяна, Попов Михаил, Садовская Виктория, Феденева Полина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Участие и победа в олимпиадах муниципального уровня (13 призовых мест, из них 5  победителя)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2 участника краевого этапа всероссийской олимпиады по технологии- Порядин Александр, (9Г  класс);  по экономике и географии -Трубникова Екатерина (10А класс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1 участник финального этапа всероссийской олимпиады школьников по  технологии – Порядин Александр (9Г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Краевая онлайн олимпиада «Мудрый ворон» - 5 место, Александрова Дарья, Белева София, Калинина Мария, Пестренина Мария, Снигирева Елизавета (9Г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Муниципальный и краевой этап конкурса «Чистая вода»- Усольцева Анастасия (8В) (призер, участник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Конкурс «Ученик года-202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Кирякина Юлия</w:t>
            </w:r>
            <w:r>
              <w:rPr/>
              <w:t xml:space="preserve">, 3 место в муниципальном туре. </w:t>
            </w:r>
          </w:p>
          <w:p>
            <w:pPr>
              <w:pStyle w:val="Normal"/>
              <w:numPr>
                <w:ilvl w:val="0"/>
                <w:numId w:val="30"/>
              </w:numPr>
              <w:ind w:left="115" w:hanging="0"/>
              <w:jc w:val="both"/>
              <w:rPr/>
            </w:pPr>
            <w:r>
              <w:rPr/>
              <w:t>Краевой конкурс Муниципального фестиваля лидеров ШСП «Своя траектория-10», диплом 1 и 2 степени.</w:t>
            </w:r>
          </w:p>
          <w:p>
            <w:pPr>
              <w:pStyle w:val="Normal"/>
              <w:numPr>
                <w:ilvl w:val="0"/>
                <w:numId w:val="30"/>
              </w:numPr>
              <w:ind w:left="115" w:hanging="0"/>
              <w:jc w:val="both"/>
              <w:rPr/>
            </w:pPr>
            <w:r>
              <w:rPr/>
              <w:t>Краевой конкурс видеовизиток «Профессия, которая восхищает…», участница Кирякова Мария (8Б)</w:t>
            </w:r>
          </w:p>
          <w:p>
            <w:pPr>
              <w:pStyle w:val="Normal"/>
              <w:numPr>
                <w:ilvl w:val="0"/>
                <w:numId w:val="30"/>
              </w:numPr>
              <w:ind w:left="115" w:hanging="0"/>
              <w:jc w:val="both"/>
              <w:rPr>
                <w:bCs/>
              </w:rPr>
            </w:pPr>
            <w:r>
              <w:rPr>
                <w:bCs/>
              </w:rPr>
              <w:t xml:space="preserve">Порядин Денис (5Д)-  призер, 17 участнико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краевого конкурса учебно-исследовательских работ «Муравьишка»</w:t>
            </w:r>
          </w:p>
          <w:p>
            <w:pPr>
              <w:pStyle w:val="Normal"/>
              <w:numPr>
                <w:ilvl w:val="0"/>
                <w:numId w:val="30"/>
              </w:numPr>
              <w:ind w:left="115" w:hanging="0"/>
              <w:jc w:val="both"/>
              <w:rPr>
                <w:bCs/>
              </w:rPr>
            </w:pPr>
            <w:r>
              <w:rPr>
                <w:bCs/>
              </w:rPr>
              <w:t>Вторая  краевая научно-практическая конферен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чащихся базовых школ РА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тарт в науку XXI века»,  10 участни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Краевая олимпиада  «Высшая проба» - 50 участников заочного тура олимпиа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раевая олимпиада по психологии «Юные таланты», Александрова Дарья (9Г)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Число участников и призёров муниципального конкурса НОУ   33 человека, 5 победителей, 16 призеров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Муниципальный конкурс «Первые шаги» -10 победителей, 20 призеро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раевой конкурс</w:t>
              <w:br/>
              <w:t xml:space="preserve"> «Гордость Пермского края» (1 победителей) – Уржумова Александра (11Б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Муниципальный конкурс «Юные дарования» -победители,  Игольницына Софья (4В), Фурин Арсений(3В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0" w:firstLine="115"/>
              <w:jc w:val="both"/>
              <w:rPr/>
            </w:pPr>
            <w:r>
              <w:rPr/>
              <w:t>Победители в краевом форуме "Голос каждого ребёнка должен быть услышан в номинации «Детский голос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15" w:hanging="0"/>
              <w:jc w:val="both"/>
              <w:rPr/>
            </w:pPr>
            <w:r>
              <w:rPr/>
              <w:t>2 место во II этапе Всероссийских соревнований по мини-футболу среди команд общеобразовательных организаций «Мини-футбол в школу», 8 место во всероссийских соревнования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15" w:hanging="0"/>
              <w:jc w:val="both"/>
              <w:rPr/>
            </w:pPr>
            <w:r>
              <w:rPr/>
              <w:t>Краевая школьная олимпиада ООО «Лукойл-Пермь-2021» по физике, Мельникова Яна, участ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115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метапредметная олимпиада, номинация «интерпретация текста»  Списридонова Анна(11А) - 1 место, Грехова Елена(8г) – 2 место, Патласова Ульяна(8Г) – 3 место; номинация «Моделирование» -   Меденников Евгений(8В)- 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вида одарённости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евысокая результативность  участия в краевых олимпиадах и конкурсах (необходимо увеличение доли  победителей и призё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Малое число участников краевого Н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тсутствие участников очного тура олимпиады «Высшая проба»  и «Юные талант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подготовки  участников краевых олимпиад и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системы премирования победителей и призёров олимпиад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оиск методик развития одарё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тивация обучающихся и родителей для участия в краевом этапе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учение регулярных занятиях  в ГБОУ «Академия первых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с целью подготовки к предметным олимпиад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овершенствовать  систему мониторинга и диагностики успешности образования, уровня профессиональной компетентности и методической подготовки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/>
            </w:pPr>
            <w:r>
              <w:rPr/>
              <w:t>Мониторинговая таблица для оценивания результатов деятельности Гильд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/>
            </w:pPr>
            <w:r>
              <w:rPr/>
              <w:t>Электронный портфолио педагогов (61 человек- 68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/>
            </w:pPr>
            <w:r>
              <w:rPr/>
              <w:t>Посещение и анализ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мониторинга развития   профессиональной компетентности педагогического коллекти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и апробация диагностик для оценивания профессиональной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нести проблему на заседание  руководителей  ШМО и Гильдий  разработать критерии и этапы  мониторинга, спроектировать   результа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бновление содержания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ботают по учебным программам: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радиционным – </w:t>
      </w:r>
      <w:r>
        <w:rPr>
          <w:i/>
          <w:sz w:val="28"/>
          <w:szCs w:val="28"/>
        </w:rPr>
        <w:t>100%  педагогов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:</w:t>
      </w:r>
    </w:p>
    <w:p>
      <w:pPr>
        <w:pStyle w:val="Normal"/>
        <w:numPr>
          <w:ilvl w:val="1"/>
          <w:numId w:val="25"/>
        </w:numPr>
        <w:rPr/>
      </w:pPr>
      <w:r>
        <w:rPr>
          <w:i/>
          <w:sz w:val="28"/>
          <w:szCs w:val="28"/>
        </w:rPr>
        <w:t>Информационно-коммуникационные технологии – 69 человек (97%)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ология проектно-исследовательского обучения - 37 человек (59%)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ология развития критического мышления – 9 человек (15%)</w:t>
      </w:r>
    </w:p>
    <w:p>
      <w:pPr>
        <w:pStyle w:val="Normal"/>
        <w:numPr>
          <w:ilvl w:val="1"/>
          <w:numId w:val="2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хнология мобильного обучения – 31  человек(5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личие экспериментальной деяте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ильдий  в рамках программы развития «Первая купеческая школа: времен связующая нит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сетевой площадке по апробации различных аспектов подготовки к введению новой редакции  ФГОС НОО (3 педагога+ 2 заместителя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пробация платформы «Учи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Трофимова С.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воение новых УМК (апробация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«Учи.</w:t>
            </w:r>
            <w:r>
              <w:rPr>
                <w:lang w:val="en-US"/>
              </w:rPr>
              <w:t>ru</w:t>
            </w:r>
            <w:r>
              <w:rPr/>
              <w:t xml:space="preserve">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парова Еле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 «Бюджетная грамот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. Проектная деятельность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оектной деятельности участвуют  49  педагогов  (83%) 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5"/>
        <w:gridCol w:w="1260"/>
        <w:gridCol w:w="61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(наз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оссийское движение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42 участни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раевого форума РДШ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екты: «Лига ораторов», «Добро не уходит на каникулы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I  Краевой слёт Российского движения школьников Пермского кр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кции «Рюкзак для друга», «День спасибо», «К Дню рождения Д. Мороза», «В школу с РДШ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3  место в игре «75-пятилетию Победы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раевой проект  по научно-методическому сопровождению апробации различных аспектов подготовки к введению новой редакции ФГОС 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в 7  дистанционных семинарах  в рамках сетевой площадк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5 участников (Усенкова Н.В., Кирякова Н.В., Шистерова М.Е., Вотинова Т.С., Федотова Л.В.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менение  и включение полученного опыта в образовательный процесс</w:t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ско-школьный кластер  НИУ ВШ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вышение квалификации 4 педагог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 диплома, 2 сертифик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Содействие повышению уровня финансовой грамотности населения и развитию финансового образования в Российской Федерации», реализуемого Межрегиональным методическим центром НИУ ВШЭ-Перм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iCs/>
              </w:rPr>
            </w:pPr>
            <w:r>
              <w:rPr/>
              <w:t xml:space="preserve">Гильдии работают в условиях реализации проекта. Третий этап: распространение опыта работы по теме реализации проекта. 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288"/>
              <w:jc w:val="both"/>
              <w:rPr>
                <w:color w:val="222222"/>
                <w:shd w:fill="FFFFFF" w:val="clear"/>
              </w:rPr>
            </w:pPr>
            <w:r>
              <w:rPr>
                <w:b/>
                <w:bCs/>
              </w:rPr>
              <w:t>5 выступлений</w:t>
            </w:r>
            <w:r>
              <w:rPr/>
              <w:t xml:space="preserve"> из опыта работы на  муниципальном практическом семинаре</w:t>
            </w:r>
          </w:p>
          <w:p>
            <w:pPr>
              <w:pStyle w:val="Normal"/>
              <w:ind w:left="72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Бизнес-</w:t>
            </w:r>
            <w:r>
              <w:rPr>
                <w:color w:val="000000"/>
                <w:lang w:val="en-US"/>
              </w:rPr>
              <w:t>kids</w:t>
            </w:r>
            <w:r>
              <w:rPr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Участие в онлайн бизнес-акселерато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Участие в итоговом мероприят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1 диплом, 6 сертификатов учас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3 бизнес-проек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  <w:r>
              <w:rPr>
                <w:b/>
              </w:rPr>
              <w:t>«Золотая полка  Перм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Список книг  «Золотая полка Пермского края», </w:t>
            </w:r>
            <w:r>
              <w:rPr>
                <w:color w:val="000000"/>
                <w:shd w:fill="FFFFFF" w:val="clear"/>
              </w:rPr>
              <w:t>создание буктрейлера «Живая книга»,  фото-буклетов «Читай семья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 школ Пермского края, 36 участни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  <w:r>
              <w:rPr>
                <w:b/>
              </w:rPr>
              <w:t>«Первая купеческ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0  бизнес-проектов(42 участника), подготовленных для заочной экспертиз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6 практических семинаров   с  К. А. Лях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24 он-лайн урока  по финансовой грамотности на базе Центрального банка РФ, 12 классов, 15 педагог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Дистанционный конкурс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творческих  проектов  </w:t>
            </w:r>
            <w:r>
              <w:rPr>
                <w:b/>
                <w:bCs/>
              </w:rPr>
              <w:t>«Черная пят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 образовательных организаций - участник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4 педагога – руководителя проект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дставлено 20 проектных   рабо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етевой проект «Экскурсия по родному гор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Разработано 37 презентаций – экскурсий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12 школ кра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77 участни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ект «Большая пере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бедитель конкурса «Большая перемен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оездка в Арте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е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93 участни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6 он-лайн уро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ект «Билет в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154 ученика приняли участие в профтестировани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28 обучающихся прошли профпробы на базе КАТ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рофориентационный проект «Неом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15 обучающихся, 8 педагого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частие в квест-игре «Неомед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ф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Информация об опыте работы по использованию современных технологий, методов, систем обучения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2"/>
        <w:gridCol w:w="1620"/>
        <w:gridCol w:w="16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методы,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 использования (продук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атформе ЭП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ниторинг уровня обученности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именение и наполнение библиотеки ЭПОС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астие в конкурсе «Урок. ЭПОС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ниторинг реализации рабочих программ по предмету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ониторинг активности родителей и учеников в системе ЭП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обильного обуч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пар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ря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матерных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ен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И.А.</w:t>
            </w:r>
          </w:p>
          <w:p>
            <w:pPr>
              <w:pStyle w:val="Normal"/>
              <w:rPr/>
            </w:pPr>
            <w:r>
              <w:rPr/>
              <w:t>Пащ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щик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ин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дрение, 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, 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, распростра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, распрост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читель  работает в рамках проекта «Электронная школ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ПМЛК на уроках физи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менение технологии мобильного обучения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менение мобильного обучения на уро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мобильного обучения на уроках и в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платформы: </w:t>
            </w:r>
            <w:r>
              <w:rPr>
                <w:lang w:val="en-US"/>
              </w:rPr>
              <w:t>zoom</w:t>
            </w:r>
            <w:r>
              <w:rPr/>
              <w:t>, Инф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латформы «Якласс» для проведения уроков, диагностики осво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латформы: zoom для проведения урок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ектно-исследовательского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А.</w:t>
            </w:r>
          </w:p>
          <w:p>
            <w:pPr>
              <w:pStyle w:val="Normal"/>
              <w:rPr/>
            </w:pPr>
            <w:r>
              <w:rPr/>
              <w:t>Малкова Т.Б.</w:t>
            </w:r>
          </w:p>
          <w:p>
            <w:pPr>
              <w:pStyle w:val="Normal"/>
              <w:rPr/>
            </w:pPr>
            <w:r>
              <w:rPr/>
              <w:t>Трапезн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 xml:space="preserve">Разработки уроков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технологические карты урок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 xml:space="preserve"> </w:t>
            </w:r>
            <w:r>
              <w:rPr/>
              <w:t>презент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приёмы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 xml:space="preserve"> </w:t>
            </w:r>
            <w:r>
              <w:rPr/>
              <w:t>открытые ур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Разработки проектны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Организация и реализация прое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Проектная деятельность Гильдий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 xml:space="preserve">Активное участие в школьном и городском конкурсе НОУ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129" w:hanging="0"/>
              <w:rPr/>
            </w:pPr>
            <w:r>
              <w:rPr/>
              <w:t>Организация и проведение дистанционных сетевых проект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ростран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, распростран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унова М.А.</w:t>
            </w:r>
          </w:p>
          <w:p>
            <w:pPr>
              <w:pStyle w:val="Normal"/>
              <w:rPr/>
            </w:pPr>
            <w:r>
              <w:rPr/>
              <w:t>Бажанов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якова Н.В. </w:t>
            </w:r>
          </w:p>
          <w:p>
            <w:pPr>
              <w:pStyle w:val="Normal"/>
              <w:rPr/>
            </w:pPr>
            <w:r>
              <w:rPr/>
              <w:t>Шистерова М.Е.</w:t>
            </w:r>
          </w:p>
          <w:p>
            <w:pPr>
              <w:pStyle w:val="Normal"/>
              <w:rPr/>
            </w:pPr>
            <w:r>
              <w:rPr/>
              <w:t>Усенкова Н.В.</w:t>
            </w:r>
          </w:p>
          <w:p>
            <w:pPr>
              <w:pStyle w:val="Normal"/>
              <w:rPr/>
            </w:pPr>
            <w:r>
              <w:rPr/>
              <w:t>Голубева О.В.</w:t>
            </w:r>
          </w:p>
          <w:p>
            <w:pPr>
              <w:pStyle w:val="Normal"/>
              <w:rPr/>
            </w:pPr>
            <w:r>
              <w:rPr/>
              <w:t>Богомаз В.Н.</w:t>
            </w:r>
          </w:p>
          <w:p>
            <w:pPr>
              <w:pStyle w:val="Normal"/>
              <w:rPr/>
            </w:pPr>
            <w:r>
              <w:rPr/>
              <w:t>Симонян Е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.Л.</w:t>
            </w:r>
          </w:p>
          <w:p>
            <w:pPr>
              <w:pStyle w:val="Normal"/>
              <w:rPr/>
            </w:pPr>
            <w:r>
              <w:rPr/>
              <w:t>Килу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пар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.А.</w:t>
            </w:r>
          </w:p>
          <w:p>
            <w:pPr>
              <w:pStyle w:val="Normal"/>
              <w:rPr/>
            </w:pPr>
            <w:r>
              <w:rPr/>
              <w:t>Пащ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Что нового появилось в работе методической службы ОУ в текущ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Управление организацией  дистанционного обучения в условиях карант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: 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бучения в условиях дистанционного образования.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>
          <w:i/>
          <w:sz w:val="28"/>
          <w:szCs w:val="28"/>
        </w:rPr>
        <w:t>Педагоги имеют затруднения при разработке образовательной программы по предмету   для работы в соответствии с ФГОС СОО, программ  для детей с ОВЗ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и применение эффективных образовательных технологий для формирования  функциональной  грамотности  обучающихся;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профессиональной компетентности педагогов для работы  в цифровой образовательной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Цель и задачи    на следующий 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беспечение качества образования в условиях реализации  ФГОС СОО, создания цифровой образовательной сред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организовать работу по реализации задач  программы развития школы на 2021-2024гг.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ь работу по  апробации  и коррекции  Основной   образовательной  программы  НОО,   ООО,  СОО в соответствии с ФГОС, Адаптивной образовательной программы для детей с ОВЗ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вать условия  для роста профессиональной компетентности педагогов в условиях внедрения профессиональных стандарт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систематическую работу   с одарёнными  деть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анализ эффективности применения  цифровых образовательных ресурсов для достижения образовательных результатов, провести практические семинары для обмена опы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6.202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qFormat/>
    <w:rPr>
      <w:rFonts w:ascii="Calibri" w:hAnsi="Calibri" w:cs="Mangal"/>
      <w:lang w:val="ru-RU" w:bidi="mr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Batang;바탕" w:cs="Franklin Gothic Book"/>
      <w:color w:val="000000"/>
      <w:kern w:val="2"/>
      <w:sz w:val="20"/>
      <w:szCs w:val="20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Подпись к таблице (2)"/>
    <w:qFormat/>
    <w:pPr>
      <w:widowControl/>
      <w:pBdr/>
      <w:shd w:fill="FFFFFF" w:val="clear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Mangal"/>
      <w:sz w:val="20"/>
      <w:szCs w:val="20"/>
      <w:lang w:bidi="mr-IN"/>
    </w:rPr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-ku@yandex.ru" TargetMode="External"/><Relationship Id="rId3" Type="http://schemas.openxmlformats.org/officeDocument/2006/relationships/hyperlink" Target="http://school10-kungur.ru/?p=205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11:00Z</dcterms:created>
  <dc:creator>111</dc:creator>
  <dc:description/>
  <cp:keywords/>
  <dc:language>en-US</dc:language>
  <cp:lastModifiedBy>Елена</cp:lastModifiedBy>
  <cp:lastPrinted>2020-06-08T10:29:00Z</cp:lastPrinted>
  <dcterms:modified xsi:type="dcterms:W3CDTF">2022-02-23T14:22:00Z</dcterms:modified>
  <cp:revision>1602</cp:revision>
  <dc:subject/>
  <dc:title>Анализ методической работы</dc:title>
</cp:coreProperties>
</file>