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  <w:t>ФОРМА ОТЧ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результатам реализации сетевого образовательного проект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>в формате Университетского округа НИУ ВШЭ</w:t>
      </w:r>
    </w:p>
    <w:p>
      <w:pPr>
        <w:pStyle w:val="Normal"/>
        <w:jc w:val="center"/>
        <w:rPr/>
      </w:pPr>
      <w:r>
        <w:rPr/>
        <w:t>октябрь 20</w:t>
      </w:r>
      <w:r>
        <w:rPr>
          <w:lang w:val="en-US"/>
        </w:rPr>
        <w:t>20</w:t>
      </w:r>
      <w:r>
        <w:rPr/>
        <w:t xml:space="preserve"> г. – март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именование ОУ – разработчика сетевого образовательного проекта (организатора мероприятия) </w:t>
      </w:r>
      <w:r>
        <w:rPr>
          <w:b/>
          <w:u w:val="single"/>
        </w:rPr>
        <w:t>МАОУ «СОШ №10» г Кунг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 Название проекта (мероприятия)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оциокультурный проект «Золотая полка Пермского кра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Суть проекта (кратко) </w:t>
      </w:r>
      <w:r>
        <w:rPr>
          <w:color w:val="000000"/>
          <w:shd w:fill="FFFFFF" w:val="clear"/>
        </w:rPr>
        <w:t xml:space="preserve">Сетевой проект «Золотая полка Пермского края» способствует формированию читательской грамотности обучающихся, расширению их читательского кругозора. Учащимся предоставляется уникальная возможность рассказать о любимой книге </w:t>
      </w:r>
      <w:r>
        <w:rPr>
          <w:color w:val="000000"/>
          <w:shd w:fill="FFFFFF" w:val="clear"/>
          <w:lang w:val="en-US"/>
        </w:rPr>
        <w:t>XXI</w:t>
      </w:r>
      <w:r>
        <w:rPr>
          <w:color w:val="000000"/>
          <w:shd w:fill="FFFFFF" w:val="clear"/>
        </w:rPr>
        <w:t xml:space="preserve"> века в разных форматах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Создание буктрейлера «Живая книга» (создание </w:t>
      </w:r>
      <w:r>
        <w:rPr>
          <w:shd w:fill="FFFFFF" w:val="clear"/>
        </w:rPr>
        <w:t>двухминутного ролика, отражающего содержание любимой книги, ее самых ярких моментов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 «Театральный фейерверк» (обучающийся может проявить себя в качестве талантливого актера, представив отрывок из книги 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ека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Письмо сверстникам «Кто из героев </w:t>
      </w:r>
      <w:r>
        <w:rPr>
          <w:shd w:fill="FFFFFF" w:val="clear"/>
          <w:lang w:val="en-US"/>
        </w:rPr>
        <w:t>XIX</w:t>
      </w:r>
      <w:r>
        <w:rPr>
          <w:shd w:fill="FFFFFF" w:val="clear"/>
        </w:rPr>
        <w:t xml:space="preserve"> века смог бы реализовать себя в 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еке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 Создание фотобуклетов «Читай-Семья». В центре фотобуклета  - оригинальная фотография семьи с книгой </w:t>
      </w:r>
      <w:r>
        <w:rPr>
          <w:shd w:fill="FFFFFF" w:val="clear"/>
          <w:lang w:val="en-US"/>
        </w:rPr>
        <w:t>XXI</w:t>
      </w:r>
      <w:r>
        <w:rPr>
          <w:shd w:fill="FFFFFF" w:val="clear"/>
        </w:rPr>
        <w:t xml:space="preserve"> века и семейный отзыв о н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4. Сроки реализации </w:t>
      </w:r>
      <w:r>
        <w:rPr>
          <w:b/>
          <w:u w:val="single"/>
        </w:rPr>
        <w:t>15  февраля 2021 – 10 марта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5. Общее количество ОУ, принявших участие в реализации проекта: </w:t>
      </w:r>
      <w:r>
        <w:rPr>
          <w:b/>
          <w:u w:val="single"/>
        </w:rPr>
        <w:t>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 Список ОУ, </w:t>
      </w:r>
      <w:r>
        <w:rPr>
          <w:u w:val="single"/>
        </w:rPr>
        <w:t>входящих в состав Университетского округа НИУ ВШЭ</w:t>
      </w:r>
      <w:r>
        <w:rPr/>
        <w:t>, принявших участие в реализации проекта:</w:t>
      </w:r>
    </w:p>
    <w:p>
      <w:pPr>
        <w:pStyle w:val="Normal"/>
        <w:ind w:firstLine="426"/>
        <w:jc w:val="both"/>
        <w:rPr/>
      </w:pPr>
      <w:r>
        <w:rPr/>
        <w:t xml:space="preserve">6.1. </w:t>
      </w:r>
      <w:r>
        <w:rPr>
          <w:szCs w:val="28"/>
        </w:rPr>
        <w:t>МАОУ «Гимназия №33» г. Пермь</w:t>
      </w:r>
    </w:p>
    <w:p>
      <w:pPr>
        <w:pStyle w:val="Normal"/>
        <w:ind w:firstLine="426"/>
        <w:jc w:val="both"/>
        <w:rPr/>
      </w:pPr>
      <w:r>
        <w:rPr/>
        <w:t xml:space="preserve">6.2. </w:t>
      </w:r>
      <w:r>
        <w:rPr>
          <w:szCs w:val="28"/>
        </w:rPr>
        <w:t>МАОУ «Многопрофильная школа «Приоритет» г. Пермь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6.3. </w:t>
      </w:r>
      <w:r>
        <w:rPr>
          <w:szCs w:val="28"/>
        </w:rPr>
        <w:t>МАОУ «СОШ №1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7. Список ОУ, </w:t>
      </w:r>
      <w:r>
        <w:rPr>
          <w:u w:val="single"/>
        </w:rPr>
        <w:t>не входящих в состав УнО НИУ ВШЭ</w:t>
      </w:r>
      <w:r>
        <w:rPr/>
        <w:t xml:space="preserve">, принявших участие в реализации проекта: </w:t>
      </w:r>
      <w:r>
        <w:rPr>
          <w:b/>
          <w:u w:val="single"/>
        </w:rPr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щее количество человек, принявших участие в реализации проекта (всего, из них из других ОУ): </w:t>
      </w:r>
      <w:r>
        <w:rPr>
          <w:b/>
          <w:u w:val="single"/>
        </w:rPr>
        <w:t>36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Количество педагогических работников</w:t>
      </w:r>
      <w:r>
        <w:rPr/>
        <w:t xml:space="preserve">, принявших участие в реализации проекта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9.1. Общее количество педагогических работников, принявших участие в реализации проекта </w:t>
      </w:r>
      <w:r>
        <w:rPr>
          <w:b/>
          <w:u w:val="single"/>
        </w:rPr>
        <w:t>12 человек</w:t>
      </w:r>
    </w:p>
    <w:p>
      <w:pPr>
        <w:pStyle w:val="Normal"/>
        <w:ind w:firstLine="426"/>
        <w:jc w:val="both"/>
        <w:rPr/>
      </w:pPr>
      <w:r>
        <w:rPr/>
        <w:t xml:space="preserve">9.2. Количество педагогических работников из ОУ - разработчика проекта - </w:t>
      </w:r>
      <w:r>
        <w:rPr>
          <w:b/>
          <w:u w:val="single"/>
        </w:rPr>
        <w:t>9 человек</w:t>
      </w:r>
    </w:p>
    <w:p>
      <w:pPr>
        <w:pStyle w:val="Normal"/>
        <w:ind w:firstLine="426"/>
        <w:jc w:val="both"/>
        <w:rPr/>
      </w:pPr>
      <w:r>
        <w:rPr/>
        <w:t xml:space="preserve">9.3. Количество педагогических работников из ОУ Округа (не включая ОУ - разработчика проекта)  </w:t>
      </w:r>
      <w:r>
        <w:rPr>
          <w:b/>
          <w:u w:val="single"/>
        </w:rPr>
        <w:t>3 человека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9.4. Количество педагогических работников из других ОУ Пермского края </w:t>
      </w:r>
      <w:r>
        <w:rPr>
          <w:b/>
          <w:u w:val="single"/>
        </w:rPr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Количество обучающихся</w:t>
      </w:r>
      <w:r>
        <w:rPr/>
        <w:t>, принявших участие в проекте, мероприятии:</w:t>
      </w:r>
    </w:p>
    <w:p>
      <w:pPr>
        <w:pStyle w:val="Normal"/>
        <w:ind w:firstLine="426"/>
        <w:jc w:val="both"/>
        <w:rPr/>
      </w:pPr>
      <w:r>
        <w:rPr/>
        <w:t xml:space="preserve">10.1. Общее количество обучающихся – участников проекта </w:t>
      </w:r>
      <w:r>
        <w:rPr>
          <w:b/>
          <w:u w:val="single"/>
        </w:rPr>
        <w:t>36 обучающихся</w:t>
      </w:r>
    </w:p>
    <w:p>
      <w:pPr>
        <w:pStyle w:val="Normal"/>
        <w:ind w:firstLine="426"/>
        <w:jc w:val="both"/>
        <w:rPr/>
      </w:pPr>
      <w:r>
        <w:rPr/>
        <w:t xml:space="preserve">10.2. Количество обучающихся из ОУ Округа </w:t>
      </w:r>
      <w:r>
        <w:rPr>
          <w:b/>
          <w:u w:val="single"/>
        </w:rPr>
        <w:t>36 обучающихся</w:t>
      </w:r>
    </w:p>
    <w:p>
      <w:pPr>
        <w:pStyle w:val="Normal"/>
        <w:ind w:firstLine="426"/>
        <w:jc w:val="both"/>
        <w:rPr/>
      </w:pPr>
      <w:r>
        <w:rPr/>
        <w:t>10.3. Количество обучающихся из других ОУ -</w:t>
      </w:r>
      <w:r>
        <w:rPr>
          <w:b/>
          <w:u w:val="single"/>
        </w:rPr>
        <w:t xml:space="preserve">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цените по 10-балльной шкале эффективность и результативность реализации сетевого образовательного проекта для образовательного учреждения и сетевого взаимодействия в рамках Университетского округа на основе самооценки и анализа опросников коллег из других образовательных учреждений по приведенным в таблице параметрам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30"/>
        <w:gridCol w:w="153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эффектив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0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его 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етевого взаимодействия в рамках У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Достижение поставленных цели и задач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Актуальность, значимость для образовательного со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Образовательная и методическая ценность проект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Инновационный характер содержания, форм, технологий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Степень Вашей удовлетворенности от реализации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лось количество участников проекта по сравнению с прошлым год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2. Кого из разработчиков проекта, организаторов мероприятия, необходимо отметить?</w:t>
      </w:r>
    </w:p>
    <w:p>
      <w:pPr>
        <w:pStyle w:val="Normal"/>
        <w:spacing w:before="0" w:after="120"/>
        <w:jc w:val="both"/>
        <w:rPr/>
      </w:pPr>
      <w:r>
        <w:rPr/>
        <w:t xml:space="preserve">12.1. Для выдачи </w:t>
      </w:r>
      <w:r>
        <w:rPr>
          <w:b/>
          <w:u w:val="single"/>
        </w:rPr>
        <w:t>диплома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 итогам реализации проекта (Ф.И.О., образовательное учреждение</w:t>
      </w:r>
      <w:r>
        <w:rPr>
          <w:rStyle w:val="FootnoteCharacters"/>
          <w:rStyle w:val="FootnoteAnchor"/>
        </w:rPr>
        <w:footnoteReference w:id="4"/>
      </w:r>
      <w:r>
        <w:rPr/>
        <w:t>, должность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5"/>
        <w:gridCol w:w="3569"/>
        <w:gridCol w:w="4325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должнос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дачи документа (роль в проекте, содержание деятельности, достижения)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ик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, заместитель директора по учебной работе, учитель русского языка и литера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оложения проекта, систематизация поступивших на конкурс работ, работа в жюри проекта, оформление и отправка наградных документов, руководитель представленных на конкурс работ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, учитель русского языка и литературы, руководитель ШМО учителей русского языка и литера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оложения проекта, систематизация поступивших на конкурс работ, работа в жюри проекта, оформление и отправка наградных документов, руководитель представленных на конкурс работ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Оксана Вячеслав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оложения проекта, работа в жюри проекта, руководитель представленных на конкурс работ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анова Татьяна Аркадье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оложения проекта, работа в жюри проекта, руководитель представленных на конкурс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2.2. Для выдачи </w:t>
      </w:r>
      <w:r>
        <w:rPr>
          <w:b/>
          <w:u w:val="single"/>
        </w:rPr>
        <w:t>сертификата</w:t>
      </w:r>
      <w:r>
        <w:rPr/>
        <w:t xml:space="preserve"> по итогам реализации проекта (Ф.И.О., образовательное учреждение, должность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3"/>
        <w:gridCol w:w="3605"/>
        <w:gridCol w:w="4371"/>
      </w:tblGrid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должность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дачи документа (роль в проекте, содержание деятельности, достижения)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тьяна Валерье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жюри проекта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рякова Марина Викторо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0», учитель химии, педагог-организато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отправка наградных документов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атерных Елизавета Алексее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жюри проекта, оформление наградных документов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Светлана Степано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жюри проекта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юдмила Алексеев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ОШ №10», учитель русского языка и литерату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жюри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еречислите наиболее значимые для Вас результаты реализаци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важности  и ценности нашего проекта, так как он «вырос»  с уровня школьного до уровня краевого эта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</w:t>
      </w:r>
      <w:r>
        <w:rPr>
          <w:rFonts w:eastAsia="Calibri"/>
          <w:color w:val="000000"/>
          <w:shd w:fill="FFFFFF" w:val="clear"/>
          <w:lang w:eastAsia="en-US"/>
        </w:rPr>
        <w:t>ормирование читательской грамотности и расширение читательского кругозора обучающихс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оспитание у обучающихся культуры осознанного читателя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>14. Сформулируйте Ваши предложения по совершенствованию данного направления деятельности Университетского округа НИУ ВШЭ:</w:t>
      </w:r>
    </w:p>
    <w:p>
      <w:pPr>
        <w:pStyle w:val="Normal"/>
        <w:ind w:firstLine="708"/>
        <w:jc w:val="both"/>
        <w:rPr/>
      </w:pPr>
      <w:r>
        <w:rPr/>
        <w:t xml:space="preserve">Продолжить практику сетевых проектов, мы сами приняли участие в нескольких сетевых проектах.  Эта форма важна, так как мы знакомимся с опытом  работы других образовательных организаций. Предлагаем свои проекты, очень рады, что наши мероприятия представляют интерес  для образовательных  организаций Университетского округа НИУ ВШ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делитесь отзывами участников о реализации Вашего сетевого проекта (не менее 2 отзывов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Отзыв 1. </w:t>
      </w:r>
    </w:p>
    <w:p>
      <w:pPr>
        <w:pStyle w:val="Normal"/>
        <w:jc w:val="both"/>
        <w:rPr/>
      </w:pPr>
      <w:r>
        <w:rPr/>
        <w:t>ФИО автора отзыва:</w:t>
      </w:r>
      <w:r>
        <w:rPr>
          <w:b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>Ермак Марина Игоревна</w:t>
      </w:r>
    </w:p>
    <w:p>
      <w:pPr>
        <w:pStyle w:val="Normal"/>
        <w:jc w:val="both"/>
        <w:rPr/>
      </w:pPr>
      <w:r>
        <w:rPr/>
        <w:t>Статус автора отзыва: учитель русского языка и литературы МАОУ</w:t>
      </w:r>
      <w:r>
        <w:rPr>
          <w:color w:val="000000"/>
          <w:sz w:val="23"/>
          <w:szCs w:val="23"/>
          <w:shd w:fill="FFFFFF" w:val="clear"/>
        </w:rPr>
        <w:t xml:space="preserve"> «Гимназия №33» г.Перми </w:t>
      </w:r>
      <w:r>
        <w:rPr/>
        <w:t>, руководитель работы учащихся 6 класса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/>
        <w:t xml:space="preserve">Содержание отзыва: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марте ребята 6 класса МАОУ «Гимназия №33» г.Перми приняли участие в социокультурном конкурсе «Золотая полка Пермского края -2021» в рамках сетевых образовательных проектов Университетского округа НИУ ВШЭ, в номинации «Живая книга» - конкурс буктрейлеров, где ребятам нужно было создать собственные двухминутные ролики, отражающие содержание любимой книги.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Мы очень гордимся всеми участниками и нашими Призё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зыв 2. </w:t>
      </w:r>
    </w:p>
    <w:p>
      <w:pPr>
        <w:pStyle w:val="Normal"/>
        <w:jc w:val="both"/>
        <w:rPr>
          <w:b/>
          <w:b/>
        </w:rPr>
      </w:pPr>
      <w:r>
        <w:rPr/>
        <w:t xml:space="preserve">ФИО автора отзыва: </w:t>
      </w:r>
      <w:r>
        <w:rPr>
          <w:b/>
        </w:rPr>
        <w:t>Кравченко Наталия Владимировна</w:t>
      </w:r>
    </w:p>
    <w:p>
      <w:pPr>
        <w:pStyle w:val="Normal"/>
        <w:jc w:val="both"/>
        <w:rPr/>
      </w:pPr>
      <w:r>
        <w:rPr/>
        <w:t>Статус автора отзыва: учитель русского языка и литературы МАОУ «Многопрофильная школа «Приоритет» г. Пермь, руководитель работы 9 класса</w:t>
      </w:r>
    </w:p>
    <w:p>
      <w:pPr>
        <w:pStyle w:val="Normal"/>
        <w:shd w:fill="FFFFFF" w:val="clear"/>
        <w:rPr/>
      </w:pPr>
      <w:r>
        <w:rPr/>
        <w:t>Содержание отзыва:</w:t>
      </w:r>
    </w:p>
    <w:p>
      <w:pPr>
        <w:pStyle w:val="Normal"/>
        <w:shd w:fill="FFFFFF" w:val="clear"/>
        <w:rPr/>
      </w:pPr>
      <w:r>
        <w:rPr/>
        <w:t>Конкурс буктрейлеров «Живая книга» - современный  проект, участие в котором способствовало развитию  коммуникативных, личностных и регулятивных УУД участников. Метапредметная направленность конкурса очевидна. Кроме того, обучающиеся еще раз обратились к книге, прожили некоторые ее эпизоды, что положительно влияет на их духовное развитие. Спасибо организатором конкурса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икрепите к отчету наиболее показательные фотографии, иллюстрирующие проведение ключевых мероприятий в рамках проекта (отдельными файлами в формате рисун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е прошло в дистанционном формате, поэтому фотографий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тчет должен быть подтвержден:</w:t>
      </w:r>
      <w:r>
        <w:rPr/>
        <w:t xml:space="preserve"> </w:t>
      </w:r>
    </w:p>
    <w:p>
      <w:pPr>
        <w:pStyle w:val="Footnote"/>
        <w:jc w:val="both"/>
        <w:rPr/>
      </w:pPr>
      <w:r>
        <w:rPr/>
        <w:t>- скан-копией или оригиналом листов регистрации, подтверждающих цифры, обозначенные в отчетах;</w:t>
      </w:r>
    </w:p>
    <w:p>
      <w:pPr>
        <w:pStyle w:val="Footnote"/>
        <w:jc w:val="both"/>
        <w:rPr/>
      </w:pPr>
      <w:r>
        <w:rPr/>
        <w:t>- фотографиями, подтверждающими массовость мероприятия и указанную в отчете численность участников (например, в случае, если на прикрепленных к отчету фото отображается 10 человек, а в отчете указано, что участвовало более 100 человек, то такие отчеты считаются не подтвержденным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выдается наиболее результативным участникам  мероприятий, внесших значительный вклад в разработку и реализацию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изготавливаются только организаторам проекта из Вашего образовательного учреждения, сторонним участникам документы оформляются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DavydovaMA</dc:creator>
  <dc:description/>
  <cp:keywords/>
  <dc:language>en-US</dc:language>
  <cp:lastModifiedBy>Admin</cp:lastModifiedBy>
  <cp:lastPrinted>2009-02-18T15:46:00Z</cp:lastPrinted>
  <dcterms:modified xsi:type="dcterms:W3CDTF">2021-03-31T18:22:00Z</dcterms:modified>
  <cp:revision>115</cp:revision>
  <dc:subject/>
  <dc:title>Уважаемые коллеги</dc:title>
</cp:coreProperties>
</file>