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ложение о прове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оциокультур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олотая полка Пермского края 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   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проведения конкур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олотая полка Пермского края - 2021»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, требования к участникам и работам Конкурса, порядок их предоставления на Конкурс, срок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щимся Пермского края предлагается принять участие в конкурсе «Золотая полка Пермского края», целью которого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читательской грамот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сширение читательского кругозора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оставление возможности обучающимся рассказать о своей любимой книге в нестандартных форм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МАОУ «Средняя общеобразовательная школа №10» г.Кунг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 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Участниками конкурса могут быть обучающиеся 5-10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Конкурс проводится по возрастным катего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– 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8 – 10 классы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    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Конкурс проводится с 10февраля по 5 марта 2021 года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:</w:t>
      </w:r>
      <w:r>
        <w:rPr>
          <w:rFonts w:cs="Times New Roman" w:ascii="Times New Roman" w:hAnsi="Times New Roman"/>
          <w:sz w:val="28"/>
          <w:szCs w:val="28"/>
        </w:rPr>
        <w:t xml:space="preserve">  сбор заявок и работ участников (10февраля – 25 февраля 2021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этап: подведение итогов Конкурса (26 февраля- 05 марта 2021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Срок предоставления материалов на рассмотрение конкурсной комиссии до 25 февраля 2021 года включительно (Форма заявки см. Приложение 1). </w:t>
      </w:r>
    </w:p>
    <w:p>
      <w:pPr>
        <w:pStyle w:val="Normal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    Условия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курс проводится по трем 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ктрейлер«Живая книг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Создание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ухминутный ролика, отражающего содержание любимой книги, ее самых ярких мо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еатральный фейервер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Данная номинация даёт возможность обучающемуся реализовать себя в качестве талантливого актёра, представив  отрывок из книги  XXI века (видео не должно превышать 2-х мину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исьмо сверстникам «Кто из героев XIX века смог бы реализовать себя в XXI век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ребования к оформлению работы: печатный текст формата А4,шрифт TimesNewRoman, размер 14,текст выравнивается по ширине</w:t>
      </w:r>
      <w:r>
        <w:rPr>
          <w:rFonts w:cs="Times New Roman" w:ascii="Times New Roman" w:hAnsi="Times New Roman"/>
          <w:sz w:val="28"/>
          <w:szCs w:val="28"/>
        </w:rPr>
        <w:t>, интервал между абзацами –</w:t>
      </w:r>
      <w:r>
        <w:rPr/>
        <w:t xml:space="preserve"> </w:t>
      </w:r>
      <w:r>
        <w:rPr>
          <w:sz w:val="24"/>
          <w:szCs w:val="24"/>
        </w:rPr>
        <w:t xml:space="preserve">0, </w:t>
      </w:r>
      <w:r>
        <w:rPr/>
        <w:t xml:space="preserve">  </w:t>
      </w:r>
      <w:r>
        <w:rPr>
          <w:rFonts w:cs="Times New Roman" w:ascii="Times New Roman" w:hAnsi="Times New Roman"/>
          <w:sz w:val="28"/>
          <w:szCs w:val="28"/>
        </w:rPr>
        <w:t>междустрочный интервал – 1,5; объем 1-2 страни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е фотобуклетов  «Читай-семь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центре фотобуклета – оригинальная фотография семьи с книг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ка и семейный отзыв о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Участники самостоятельно выбирают номинацию конкурса и отправляют заявку на участие (Приложение 1)  вместе с   работ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дним файлом в папку с названием своей номинации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к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https://cloud.mail.ru/home/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огин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</w:rPr>
          <w:t>zolotayapolkapk@mail.ru</w:t>
        </w:r>
      </w:hyperlink>
      <w:r>
        <w:rPr/>
        <w:t xml:space="preserve">, </w:t>
      </w:r>
      <w:r>
        <w:rPr>
          <w:rFonts w:cs="Arial" w:ascii="Times New Roman" w:hAnsi="Times New Roman"/>
          <w:color w:val="333333"/>
          <w:sz w:val="28"/>
          <w:szCs w:val="28"/>
        </w:rPr>
        <w:t xml:space="preserve"> пароль 2019</w:t>
      </w:r>
      <w:r>
        <w:rPr>
          <w:rFonts w:cs="Arial" w:ascii="Times New Roman" w:hAnsi="Times New Roman"/>
          <w:color w:val="333333"/>
          <w:sz w:val="28"/>
          <w:szCs w:val="28"/>
          <w:lang w:val="en-US"/>
        </w:rPr>
        <w:t>irjkf</w:t>
      </w:r>
      <w:r>
        <w:rPr>
          <w:rFonts w:cs="Arial" w:ascii="Times New Roman" w:hAnsi="Times New Roman"/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От одной  образовательной организации на конкурс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более 10 раб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Файл, в котором высылается заявка и работа, формируется в следующем формате: ФИО_Кон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:  </w:t>
      </w:r>
      <w:r>
        <w:rPr>
          <w:rFonts w:cs="Times New Roman" w:ascii="Times New Roman" w:hAnsi="Times New Roman"/>
          <w:b/>
          <w:bCs/>
          <w:sz w:val="28"/>
          <w:szCs w:val="28"/>
        </w:rPr>
        <w:t>Иванов Иван_Конкур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нескольких конкурсантов от одного образовательного учреждения,  каждая заявка и работа оформляется </w:t>
      </w:r>
      <w:r>
        <w:rPr>
          <w:rFonts w:cs="Times New Roman" w:ascii="Times New Roman" w:hAnsi="Times New Roman"/>
          <w:b/>
          <w:sz w:val="28"/>
          <w:szCs w:val="28"/>
        </w:rPr>
        <w:t>отдельным</w:t>
      </w:r>
      <w:r>
        <w:rPr>
          <w:rFonts w:cs="Times New Roman" w:ascii="Times New Roman" w:hAnsi="Times New Roman"/>
          <w:sz w:val="28"/>
          <w:szCs w:val="28"/>
        </w:rPr>
        <w:t xml:space="preserve"> файлом на каждого конкурс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установления факта использования чужих авторских материалов без ссылок на них или полное использование авторского текста и присвоение результатов исследования, жюри вправе не рассматривать конкурсную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Для подведения итогов конкурса создается жюри из учителей русского языка и литературы МАОУ «СОШ№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 итогам конкурса в каждой номинации определяются побе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Основные требования, предъявляемые к конкурсным работам (см. Приложение 2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, если в заявке указаны не все данные об участнике конкурса и его руководителе, то такая работа на конкурс приниматься не будет.</w:t>
      </w:r>
    </w:p>
    <w:p>
      <w:pPr>
        <w:pStyle w:val="Normal"/>
        <w:spacing w:lineRule="atLeast" w:line="408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    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итогам Конкурса определяются победители в каждой ном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победители Конкурса награждаются Дипл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се участники Конкурса получают Сертификат участник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дача участником работ для участия в Конкурсе в соответствии с настоящими Правилами означает полное и безоговорочное согласие участника с настоящими Правилами его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Состав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алкова Т.Б.- председатель жюри, руководитель ШМО учителей русского языка и литературы МАОУ «СОШ №10», учитель русского языка и литературы высше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ущик О.А. – заместитель директора по учебной работе МАОУ «СОШ №10», учитель русского языка и литературы высше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лексеева Л.А., заместитель директора по учебной работе  МАОУ «СОШ №10», учитель русского языка и литературы перв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Трапезникова О.В. – учитель русского языка и литературы высшей категории МАОУ «СОШ №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Дробышева С.С. – учитель русского языка и литературы высшей категории МАОУ «СОШ №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Бажанова Т.А.- учитель русского языка и литературы высшей категории МАОУ «СОШ №1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пова Т.В.- учитель русского языка и литературы высшей категории МАОУ «СОШ №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Безматерных Е.А.-учитель русского языка и литературы МАОУ «СОШ №10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курсные работы принимаю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адресу:Пермский край, г.Кунгур, ул. К.Маркса 23 (тел: 89526524507, Малкова Татьяна Борисовна; 8(34271) 2-96-33 Лущик Ольга Александровна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электронной почте: </w:t>
      </w:r>
      <w:hyperlink r:id="rId4">
        <w:r>
          <w:rPr>
            <w:rStyle w:val="InternetLink"/>
            <w:rFonts w:cs="Arial" w:ascii="Times New Roman" w:hAnsi="Times New Roman"/>
            <w:sz w:val="28"/>
            <w:szCs w:val="28"/>
          </w:rPr>
          <w:t>zolotayapolkapk@mail.ru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пометкой Конкурс </w:t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участие в конкурсе «Золотая полка Пермского края-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44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781"/>
        <w:gridCol w:w="1409"/>
        <w:gridCol w:w="1387"/>
        <w:gridCol w:w="1526"/>
        <w:gridCol w:w="1924"/>
      </w:tblGrid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е (полное наименование,  класс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онтактные дан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телефон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, должность)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*Данной анкетой подтверждаю своё согласие на использование персональных данных и публикацию материа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е лицо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конкурс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Номинация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Живая книга»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уктрейле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оздание двухминутного ролика, отражающего содержание любимой книги, ее самых ярких моменто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К участию в данной номинации принимаются буктрейлеры, выполненные в виде видеороликов. Видеоролики должны быть в формате avi, wmv, mpg, продолжительностью не более 2-х минут, включая ти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ролика (грамотность, структурированность материала, оригинальность и эстетичность оформ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работы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стное применение звуковых эффектов, анимаци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ответствие содержания работы тематике конкурса;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творческая самостоятельность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Номинация «Любимой книге – новую жизнь» - конкурс на лучшую инфографику любимой книг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ставление книги в компьютерной графи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нятное и осмысленное представлени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лезная и интересная информационная нагруз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ригинальность авторского замысла, красивый и эффектный диз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Номинация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10 аргументов: почему вы должны прочитать эту книгу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-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 на лучшее письм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вер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критерии содержания письма: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Новизна и актуальность идеи, соответствие теме. </w:t>
        <w:br/>
        <w:t>2.  Содержательность  письма (наличие 10 аргументов), творческое решение; </w:t>
        <w:br/>
        <w:t xml:space="preserve">4.  Последовательность и логичность изложения; </w:t>
        <w:br/>
        <w:t>5.  Язык и стиль работ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рамотность </w:t>
        <w:br/>
      </w:r>
      <w:r>
        <w:rPr>
          <w:b/>
          <w:sz w:val="28"/>
          <w:szCs w:val="28"/>
        </w:rPr>
        <w:t>Требования к оформлению текста письма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 эссе – от 1 до 2 страниц (формат А4);</w:t>
      </w:r>
    </w:p>
    <w:p>
      <w:pPr>
        <w:pStyle w:val="Style15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· шрифт: гарнитура Times, кегль 14, интервал полуторный, абзацный отступ –1,25; ориентация книжна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Times New Roman"/>
      <w:color w:val="333333"/>
      <w:sz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home/" TargetMode="External"/><Relationship Id="rId3" Type="http://schemas.openxmlformats.org/officeDocument/2006/relationships/hyperlink" Target="mailto:zolotayapolkapk@mail.ru" TargetMode="External"/><Relationship Id="rId4" Type="http://schemas.openxmlformats.org/officeDocument/2006/relationships/hyperlink" Target="mailto:zolotayapolkap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6:00Z</dcterms:created>
  <dc:creator>West</dc:creator>
  <dc:description/>
  <cp:keywords/>
  <dc:language>en-US</dc:language>
  <cp:lastModifiedBy>Admin</cp:lastModifiedBy>
  <cp:lastPrinted>2020-01-09T00:07:00Z</cp:lastPrinted>
  <dcterms:modified xsi:type="dcterms:W3CDTF">2021-01-27T16:57:00Z</dcterms:modified>
  <cp:revision>4</cp:revision>
  <dc:subject/>
  <dc:title/>
</cp:coreProperties>
</file>