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58585" cy="835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 Настоящее положение разработано для МАОУ «СОШ № 10» (далее – Учреждение) и регулирует основные направления правовой, образовательной и коррекционно-развивающей деятельности групп комбинированной направленности для детей дошкольного возраста, созданных в МАОУ «СОШ № 10», реализующем основную образовательную программу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Нормативными основаниями для деятельности групп комбинированной направленности для детей, с ограниченными возможностями здоровья и детей-инвалид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«Об образовании в Российской Федерации» от 29.12.2012г. № 273-ФЗ (в новой редакции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е Министерства просвещения РФ от 9 сентября 2019г. № З-93 «Об утверждении примерного Положения о психолого-педагогическом консилиуме образовательной орган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«О социальной защите инвалидов» от 24.11.1995 N 181ФЗ (статья 18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просвещения России от 31 июля 2020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обрнауки России от 9 ноября 2015г.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обрнауки России от 17 декабря 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говор(дополнительное соглашение), заключенный между Учреждением и родителями (законными представител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Группа комбинированной направленности для детей дошкольного возраста (далее – группа комбинированной направленности) создается в целях реализации   прав детей с ограниченными возможностями здоровья на получение общедоступного и бесплатного дошкольного образования по основным общеобразовательным программам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В группе комбинированной направленности осуществляется совместное образование здоровых детей и детей с ограниченными возможностями здоровья (далее – детей с ОВЗ) 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в условиях инклюзивного образования, с учетом особенностей психофизического развития и возможностей детей с ОВЗ и при наличии необходимых материально-технических условий и кадрового обесп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Группа комбинированной направленности функционирует в режиме 5-дневной рабочей недели и полного дня  с 07.00 до 19.00, выходные: суббота, воскресенье, праздничные дн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Группы комбинированной направленности в дошкольном учреждении является одной из форм коррекционно - развивающего обучения детей с ОВЗ в возрасте от 2-х до 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Основными задачами организации деятельности группы комбинированной направлен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      условий     для    инклюзивного     образования       детей          с    ОВЗ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ализация основной общеобразовательной программы дошкольного образования с учетом характера нарушения в развитии детей с ОВЗ в условиях инклюзив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уществление ранней,  полноценной социальной и образовательной интеграции детей с  ОВЗ          в        среду         нормально          развивающихся    сверстников        путем создания  условий  для  разнообразного общения детей в Учрежде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интеллектуальное и личностное развитие детей, в том числе детей с ОВЗ с учётом индивидуальных особенност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заимодействие с семьями детей для обеспечения полноценного развития детей, в том числе детей с ОВЗ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психопрофилактической и психокоррекционной работы с членами семьи нормально развивающихся детей и детей с ОВЗ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оказание консультативной и методической помощи родителям (законным представителям) по вопросам воспитания, обучения и развития детей, в том числе и детей  с ОВЗ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ключение родителей (законных представителей) в процесс воспитания и обучения ребенка и поддержка инициатив родителей  в организации программ взаимодействия с семьей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ведение  коррекционно-педагогической, медико-психологической   и  социальной работы с детьми с ОВЗ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учение  родителей  (законных  представителей)  педагогическим технологиям  сотрудничества  со своим ребенком,  приемам и методам его воспитания и обучения,  оказание им психологической поддержки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sz w:val="28"/>
          <w:szCs w:val="28"/>
        </w:rPr>
        <w:t xml:space="preserve">1.8 Максимально допустимый объем образовательной нагрузки в группах должен соответствовать санитарно-эпидемиологическим правилам и нормативам СанПиН </w:t>
      </w:r>
      <w:r>
        <w:rPr>
          <w:sz w:val="28"/>
          <w:szCs w:val="28"/>
          <w:shd w:fill="FFFFFF" w:val="clear"/>
        </w:rPr>
        <w:t>2.4.3648-20 «Санитарно-эпидемиологи-ческие требования к </w:t>
      </w:r>
      <w:r>
        <w:rPr>
          <w:bCs/>
          <w:sz w:val="28"/>
          <w:szCs w:val="28"/>
          <w:shd w:fill="FFFFFF" w:val="clear"/>
        </w:rPr>
        <w:t>организациям</w:t>
      </w:r>
      <w:r>
        <w:rPr>
          <w:sz w:val="28"/>
          <w:szCs w:val="28"/>
          <w:shd w:fill="FFFFFF" w:val="clear"/>
        </w:rPr>
        <w:t> воспитания и обучения, отдыха и оздоровления детей и молодежи»</w:t>
      </w:r>
      <w:r>
        <w:rPr>
          <w:rFonts w:cs="Arial" w:ascii="Arial" w:hAnsi="Arial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9 Открытие и закрытие групп комбинированной направленности осуществляется приказом директора Учреждения (в соответствии с рекомендациями ПМПК) 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бразовательная деятельность по адаптированной основной образовательной программе организуется в соответствии с годовым планом структурного подразд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в группе комбинированной   направленности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0" w:after="0"/>
        <w:ind w:right="38" w:hanging="0"/>
        <w:jc w:val="both"/>
        <w:rPr/>
      </w:pPr>
      <w:r>
        <w:rPr>
          <w:spacing w:val="-7"/>
          <w:sz w:val="28"/>
          <w:szCs w:val="28"/>
        </w:rPr>
        <w:t xml:space="preserve">2.1.Зачисление детей с ОВЗ в группы комбинированной направленности осуществляется на основании письменного заявления родителей (законных представителей) на имя директора, заключения МАУ «ЦППМиСП» г.Кунгура и осуществляется в установленном порядке. Прием и зачисление в группы комбинированной направленности может проводиться в течении всего года при наличии свободных мест. Дети с ОВЗ   включаются в списочный состав соответствующей возрастной группы. 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0" w:after="0"/>
        <w:ind w:right="38" w:hanging="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2. Отношения между Учреждением  и родителями (законными представителями) регулируются договором, заключаемым в установленном порядке. 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0" w:after="0"/>
        <w:ind w:right="38" w:hanging="0"/>
        <w:jc w:val="both"/>
        <w:rPr/>
      </w:pPr>
      <w:r>
        <w:rPr>
          <w:spacing w:val="-7"/>
          <w:sz w:val="28"/>
          <w:szCs w:val="28"/>
        </w:rPr>
        <w:t xml:space="preserve">2.3. Образовательная деятельность по адаптированной основной образовательной программе организуется в соответствии с годовым планом Учреждения. 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sz w:val="28"/>
          <w:szCs w:val="28"/>
        </w:rPr>
        <w:t xml:space="preserve">2.4. В группах комбинированной направленности предельная наполняемость устанавливается исходя из рекомендаций </w:t>
      </w:r>
      <w:r>
        <w:rPr>
          <w:sz w:val="28"/>
          <w:szCs w:val="28"/>
          <w:shd w:fill="FFFFFF" w:val="clear"/>
        </w:rPr>
        <w:t>2.4.3648-20 «Санитарно-эпидемиологические требования к </w:t>
      </w:r>
      <w:r>
        <w:rPr>
          <w:bCs/>
          <w:sz w:val="28"/>
          <w:szCs w:val="28"/>
          <w:shd w:fill="FFFFFF" w:val="clear"/>
        </w:rPr>
        <w:t>организациям</w:t>
      </w:r>
      <w:r>
        <w:rPr>
          <w:sz w:val="28"/>
          <w:szCs w:val="28"/>
          <w:shd w:fill="FFFFFF" w:val="clear"/>
        </w:rPr>
        <w:t> воспитания и обучения, отдыха и оздоровления детей и молодежи»</w:t>
      </w:r>
      <w:r>
        <w:rPr>
          <w:rFonts w:cs="Arial" w:ascii="Arial" w:hAnsi="Arial"/>
          <w:shd w:fill="FFFFFF" w:val="clear"/>
        </w:rPr>
        <w:t> </w:t>
      </w:r>
      <w:r>
        <w:rPr>
          <w:sz w:val="28"/>
          <w:szCs w:val="28"/>
        </w:rPr>
        <w:t>в зависимости от возраста детей и категории детей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2.5.Прием детей производится в течение всего учебного года по мере освобождения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Срок коррекционной работы зависит от индивидуальных особенностей детей и структуры речевого деф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ланирование и организация коррекционного развивающего процесса осуществляется по следующим образовательным программам: ООП ДО, АООП для детей с ТНР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0" w:after="0"/>
        <w:ind w:right="38" w:hanging="0"/>
        <w:jc w:val="both"/>
        <w:rPr/>
      </w:pPr>
      <w:r>
        <w:rPr>
          <w:spacing w:val="-7"/>
          <w:sz w:val="28"/>
          <w:szCs w:val="28"/>
        </w:rPr>
        <w:t xml:space="preserve">2.8.Кадровое обеспечение программы осуществляется следующими специалистами: учитель – логопед и педагог-психолог, учитель-дефектолог,  а также воспитателями и музыкальным руководителем, инструктором по физкультуре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0" w:after="0"/>
        <w:ind w:right="38" w:hanging="0"/>
        <w:jc w:val="both"/>
        <w:rPr/>
      </w:pPr>
      <w:r>
        <w:rPr>
          <w:spacing w:val="-7"/>
          <w:sz w:val="28"/>
          <w:szCs w:val="28"/>
        </w:rPr>
        <w:t xml:space="preserve">2.9. Педагоги и специалисты, работающие с детьми с ОВЗ и инвалидами: 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0" w:after="0"/>
        <w:ind w:right="3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 осуществляют психолого-медико-педагогическое обследование детей с ОВЗ; 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0" w:after="0"/>
        <w:ind w:right="38" w:hanging="0"/>
        <w:jc w:val="both"/>
        <w:rPr/>
      </w:pPr>
      <w:r>
        <w:rPr>
          <w:spacing w:val="-7"/>
          <w:sz w:val="28"/>
          <w:szCs w:val="28"/>
        </w:rPr>
        <w:t xml:space="preserve">- проводят предварительную работу с воспитанниками, родителями (законными представителями), педагогическими </w:t>
        <w:tab/>
        <w:t xml:space="preserve">работниками образовательной </w:t>
        <w:tab/>
        <w:t xml:space="preserve">организации направленную на подготовку к организации образования особых детей  в Учреждении; 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0" w:after="0"/>
        <w:ind w:right="3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 разрабатывают (при необходимости) совместно с педагогами индивидуальные образовательные маршруты; 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0" w:after="0"/>
        <w:ind w:right="38" w:hanging="0"/>
        <w:jc w:val="both"/>
        <w:rPr/>
      </w:pPr>
      <w:r>
        <w:rPr>
          <w:spacing w:val="-7"/>
          <w:sz w:val="28"/>
          <w:szCs w:val="28"/>
        </w:rPr>
        <w:t>- отслеживают эффективность обучения детей с ОВЗ, инвалидностью по программе, рекомендованной ППК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0" w:after="0"/>
        <w:ind w:right="3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 организуют систематическое сопровождение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0" w:after="0"/>
        <w:ind w:right="38" w:hanging="0"/>
        <w:jc w:val="both"/>
        <w:rPr/>
      </w:pPr>
      <w:r>
        <w:rPr>
          <w:spacing w:val="-7"/>
          <w:sz w:val="28"/>
          <w:szCs w:val="28"/>
        </w:rPr>
        <w:t xml:space="preserve">2.10. Оказание образовательных услуг ребенку с ОВЗ  в Учреждении осуществляется по режиму и расписанию возрастной группы. В режим вносятся дополнения с указанием условий и регламента проведения коррекционно-развивающих занятий с ребенком с ОВЗ, обусловленных индивидуальными психофизическими и соматическими особенностями воспитанников групп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Образовательный процесс и итоговая диагностика достижений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 На каждого воспитанника с ОВЗ группы комбинированной направленности составляется  индивидуальная адаптированная образовательная программа развития. (АО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й процесс в группе комбинированной направленности  включает гибкое содержание и педагогические технологии, обеспечивающие индивидуальное, личностно-ориентированное развитие нормально развивающихся детей, детей с ОВЗ  и выполнение государственного       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Организация воспитательной работы предусматривает создание условий для развития различных видов деятельности с учётом состояния здоровья  детей.       </w:t>
      </w:r>
    </w:p>
    <w:p>
      <w:pPr>
        <w:pStyle w:val="Normal"/>
        <w:jc w:val="both"/>
        <w:rPr/>
      </w:pPr>
      <w:r>
        <w:rPr>
          <w:sz w:val="28"/>
          <w:szCs w:val="28"/>
        </w:rPr>
        <w:t>3.4.  Для составления перспективного плана на текущий учебный год для организации  обучения детей с ОВЗ  используется адаптированная общеобразователь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Коррекционную деятельность в группе комбинированной направленности осуществляю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ециалисты: учитель-логопед, педагог-психолог, учитель-дефектолог,  организующие индивидуальную,  подгрупповую работу с воспитанниками, имеющими ОВЗ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оспитатели, организующие и осуществляющие индивидуальную коррекционную работу с воспитанниками с ОВЗ по заданию специалистов: учителя-логопеда, педагога-психолога, учителя-дефектолога, а также осуществляющие совместную деятельность воспитанников с ограниченными возможностями здоровья и воспитанников не имеющих данных огранич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узыкальные руководители, инструктор по физической культуре, осуществляющие совместную деятельность воспитанников с ограниченными возможностями здоровья и воспитанников, не имеющих данных ограничени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Деятельность воспитателя группы комбинированной направленности для детей с  ОВЗ направлен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всестороннего развития воспитан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(совместно с другими специалистами) и проведение фронтальных занятий со всей группой детей, включая воспитанников с ОВЗ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(совместно с другими специалистами) и организация совместной деятельности всех воспитанник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еемственности в работе с другими специалистами по выполнению индивидуальной программы воспитания и обучения детей с ОВЗ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дивидуального подхода к каждому воспитаннику с ОВЗ с учетом рекомендаций специалистов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родителей (законных представителей) детей с ОВЗ по вопросам воспитания ребенка в семье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Деятельность педагога-психолога в  группах   комбинированной направленности для детей с  ОВЗ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1 сохранение          психического      здоровья    каждого     воспитанника        группы комбинированной направленности для детей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его функции входят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обследование воспитан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астие в составлении индивидуальных программ развития (воспитания и обучения ребенка в условиях семьи и Учреждения)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дивидуальной и подгрупповой коррекционно-психологической работы с воспитанниками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ое   психолого-педагогическое   изучение    воспитанников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сультативной работы с родителями (законными представителями) по вопросам воспитания ребенка в семь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ение преемственности в работе    Учреждения и семь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    специалистов,     работающих с воспитанниками          группы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отчетн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Деятельность </w:t>
      </w:r>
      <w:r>
        <w:rPr>
          <w:b/>
          <w:sz w:val="28"/>
          <w:szCs w:val="28"/>
          <w:u w:val="single"/>
        </w:rPr>
        <w:t>музыкального руководителя</w:t>
      </w:r>
      <w:r>
        <w:rPr>
          <w:sz w:val="28"/>
          <w:szCs w:val="28"/>
        </w:rPr>
        <w:t xml:space="preserve"> в группах комбинированной направленности для детей с ОВЗ включает в себ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 основные компоненты звуковой культуры речи: интонацию, ритмико-мелодическую сторону, силу, высоту и тембр голо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вческое и речевое дых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ет словарь детей по лексическим тем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 навыки в области слушания музыки, пения, музыкально-ритмических движений, игры на детских музыкальных инструмен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по автоматизации звуков, развитию фонематического слуха, осуществляет подбор и внедрение в повседневную жизнь ребенка музыкотерапевтических произведений, способствует созданию музыкального фона в деятельности ребенка, средствами музыки стимулирует познавательные процессы ребенка, осуществляет индивидуальный подход в ходе музыкального за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(в том числе совместно с другими специалистами) индивидуальные и фронтальные занятия со всеми воспитанниками с учетом их психофизических возможностей и индивидуальных особен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совместную деятельность воспитанников группы; подготавливает и проводит общие  праздники, досуги и развле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 эмоциональную сферу и творческую деятельность воспита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заимодействует со специалистами Учреждения (группы) по вопросам организации совместной деятельности всех детей на занятиях, праздниках, развлечениях, утренниках и т. 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родителей и педагогов по использованию в воспитании ребенка музыкальны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ёт соответствующую документаци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ланы (перспективные и календарные) проведения индивидуальных, подгрупповых и фронтальных занятий с деть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лан организации и проведения совместной деятельности детей на музыкальных занятиях, досугах, праздниках и т.п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аналитический отчет о результатах работы з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 Деятельность </w:t>
      </w:r>
      <w:r>
        <w:rPr>
          <w:b/>
          <w:sz w:val="28"/>
          <w:szCs w:val="28"/>
          <w:u w:val="single"/>
        </w:rPr>
        <w:t>инструктора по физической культуре</w:t>
      </w:r>
      <w:r>
        <w:rPr>
          <w:sz w:val="28"/>
          <w:szCs w:val="28"/>
        </w:rPr>
        <w:t xml:space="preserve"> в группах комбинированной направленности для детей с ОВЗ включает в себ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ует оздоровлению и закаливанию детского организ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 координацию основных видов движений, развивает общую и мелкую моторику, формирует положительные личностные качества: взаимовыручку, решительность, настойчивость, уверенность в собственных сил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одит (в том числе совместно с другими специалис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, подгрупповые и фронтальные занятия со всеми воспитанниками с учетом их психофизических возможностей и индивидуальных особен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ирует совместную деятельность воспитанников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оводит общие спортивные праздники, досуги и разв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ывает консультационную поддержку родителям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воспитания, развития и оздоровления ребенка в сем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гулирует (совместно с медицинскими работниками 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) физическую нагрузку на воспитан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ёт необходимую документаци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ланы (перспективные и календарные) проведения индивидуальных, подгрупповых и фронтальных занятий с деть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лан организации и проведения совместной деятельности на физкультурных занятиях, спортивных праздниках и т.п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аналитический отчет о работе за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ет здоровь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задачи общего физического развития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 двигательные умения и навы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психомоторные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ет речевые навыки, полученные детьми на логопедических занятиях, путём специально подобранных подвижных игр и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. Деятельность </w:t>
      </w:r>
      <w:r>
        <w:rPr>
          <w:b/>
          <w:sz w:val="28"/>
          <w:szCs w:val="28"/>
          <w:u w:val="single"/>
        </w:rPr>
        <w:t>учителя-логопеда, учителя-дефектолога, педагога-психолога</w:t>
      </w:r>
      <w:r>
        <w:rPr>
          <w:sz w:val="28"/>
          <w:szCs w:val="28"/>
        </w:rPr>
        <w:t xml:space="preserve"> в группах комбинированной направленности для детей с  ОВЗ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оставление индивидуальных адаптированных  программ развития (АОП)  в рамках реализуемой программы; 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ведение (в том числе совместно с другими специалистами) индивидуальных,   занятий по речевому развитию с воспитанниками с учетом их психофизических возможностей, состояния здоровья и индивидуальных особенностей; 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ланирование  коррекционной речевой деятельности в  группе, организуемой воспитателями. Взаимодействие с воспитателями;;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ведение консультативной работы с родителями (законными представителями) по вопросам речевого развития ребенка в семье; 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существление преемственности в работе Учреждения и семьи, оказание консультативной поддержки родителям (законным представителям) по вопросам  речевого развития  ребенка в семье; 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консультирование специалистов, работающих с воспитанниками группы; заполнение отчетной докумен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следование детей с целью выявления нарушения речи и направление их на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Обучение организуется как по общим, так и по  специальным пособиям, соответствующим программе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 Оценка развития ребенка с ограниченными возможностями здоровья осуществляется в соответствии с требованиями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3.Решение о промежуточной диагностике уровня успешности детей принимает педагогический совет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4.Коррекционную деятельность в группах комбинированной направленности специалисты организуют в соответствии с графиком, утвержденным руководител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бота с родителями (законными представителя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Проведение разъяснительной работы с родителями о задачах и специфике коррекционной работы с детьми, имеющими ограниченные возможности здоровья, по преодолению имеющихся недостатков в развитии воспитанников с использованием    индивидуальных и тематических консультаций по овладению конкретными приемами коррекционной работы с воспитанником;  организация  собраний, тематических выставок и др.;  организация взаимодействия родителей и специалистов по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Проведение разъяснительной работы с родителями воспитанников, не имеющих ограничений в развитии, о специфике совместного обучения в группе комбинированной направленности здоровых воспитанников и имеющих ограниченные возможност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Штаты и руководство группо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1.Должности специалистов устанавливаются в соответствии со штатным расписанием 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На должности учителя-логопеда, педагога-психолога, учителя -дефектолога групп назначаются лица, имеющее высшее специальное (дефектологическое, логопедическое, психологическое)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5.4.Должность воспитателя группы устанавливается из расчета не менее 2-х ставок на 1 группу комбинированной направленности для детей с ОВЗ и зависят от режима работы дошкольны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5.5.На должность воспитателя назначается лицо, имеющее высшее  или среднее  профессиональное образование по направлению подготовки «Образование и педагогика» без предъявления требований к стажу работы, либо имеющее высшее  или среднее 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, а также прошедшие подготовку на курсах воспитателей групп комбинированной направленности для детей с ОВЗ 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по Д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уществляет систематический контроль и правильную организацию в группе комбинированной направленност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валификации специалистов и воспитателей группы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анализ эффективности работы в группе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воевременно заключения и протоколы ПМПк для комплектования  комбинированной групп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Права работников и меры их социальной поддержки определяются законодательством Российской Федерации, уставом и трудовым догово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Права и обязанности родителей (законных представителей) закрепляются в договоре, заключенном между Учреждением   и родителями (законными представителями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Администрация обяза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ть условия для организации дошкольного  образования  детей в группе комбинирован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ировать выполнение  общеобразовательной 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нтролировать выполнение комплекса коррекционных, санитарно-гигиенических, профилактических  и оздоровительных мероприятий и процед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Документация для работы в группе комбинированн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Документами, регулирующими дошкольное образование  детей дошкольного возраста в группе комбинированной     направленности,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ление родителей (законных представителей); 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ельное соглашение с родителем (законным представителем)  к договору об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каз директора о зачислении в  группу комбинирован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табель посещаемости воспитанников группы комбинирован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чие программы по дисциплинам образовательных областей с учетом специфики работы группы комбинированной направл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ключение </w:t>
      </w:r>
      <w:r>
        <w:rPr>
          <w:spacing w:val="-7"/>
          <w:sz w:val="28"/>
          <w:szCs w:val="28"/>
        </w:rPr>
        <w:t>МАУ «ЦППМиСП» г.Кунгу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Документация воспитате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      организации       совместной          образовательной   деятельности всех воспитанников группы комбинирован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езультаты педагогической  диагнос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  учебного   года  воспитатель  участвует  в    составлении характеристики на каждого воспитанника группы  и аналитического  отчета по результатам коррекционно-педагогиче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Документация педагога-психолог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арта психологического обследования воспитан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лан работы педагога – психолог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ие по результатам  проведенного  психодиагностического обслед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арта психолого-медико-социальной помощи ребенку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коррекционно - развивающих зан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ий   отчет   о   работе   педагога-психо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 Документация музыкального руководител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образовательной деятельности области «Музыка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 организации совместной досуговой деятельности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зультаты педагогической  диагности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алитический отчет о результатах работы з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кументация инструктора по физическому воспитани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ланирование       образовательной         деятельности       области  «Физическое развитие», «Здоровье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 организации совместной досуговой деятельности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зультаты педагогической  диагностики; 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тический отчет о результата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Документация учителя-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Заключения ПМПк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арта обслед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ие родителей (законных представителей) на обследование воспитанников логоп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ечевые карты на кажд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-     Адаптированная образовательная программа (АОП)</w:t>
      </w:r>
    </w:p>
    <w:p>
      <w:pPr>
        <w:pStyle w:val="Normal"/>
        <w:jc w:val="both"/>
        <w:rPr/>
      </w:pPr>
      <w:r>
        <w:rPr>
          <w:sz w:val="28"/>
          <w:szCs w:val="28"/>
        </w:rPr>
        <w:t>-     Табель (журнал) посещаемости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Расписание  индивидуа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тчет учителя-логопеда за полугодие,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олжностная  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График работы учителя-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Дополнительная документ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Документация учителя-дефектолог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арта дефектологического обследования воспитан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лан работы учителя-дефектолог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ие по результатам  проведенного  педагогического обслед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арта педагогической помощи ребенку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коррекционно - развивающих зан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  отчет   о   работе   учителя-дефектолога;</w:t>
      </w:r>
    </w:p>
    <w:p>
      <w:pPr>
        <w:pStyle w:val="Normal"/>
        <w:jc w:val="both"/>
        <w:rPr/>
      </w:pPr>
      <w:r>
        <w:rPr>
          <w:sz w:val="28"/>
          <w:szCs w:val="28"/>
        </w:rPr>
        <w:t>- табель (журнал) посещаемости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лючитель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 Настоящее Положение действует со дня его утверждения на педагогическом совете и до его изменения или отмены. Все изменения в настоящего Положения рассматриваются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3:00Z</dcterms:created>
  <dc:creator>User</dc:creator>
  <dc:description/>
  <cp:keywords/>
  <dc:language>en-US</dc:language>
  <cp:lastModifiedBy>User</cp:lastModifiedBy>
  <dcterms:modified xsi:type="dcterms:W3CDTF">2024-10-15T07:00:00Z</dcterms:modified>
  <cp:revision>12</cp:revision>
  <dc:subject/>
  <dc:title/>
</cp:coreProperties>
</file>